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Model koopovereenkomst voor een bestaande eengezinswoning (model januari 2000). Vastgesteld door de Nederlandse Vereniging van Makelaars in onroerende goederen en vastgoeddeskundigen NVM, de Consumentenbond en de 'vereniging eigen hui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e ondergetekenden: </w:t>
      </w:r>
    </w:p>
    <w:p>
      <w:pPr>
        <w:pStyle w:val="Blockquote"/>
        <w:ind w:left="1800" w:right="1800" w:hanging="0"/>
        <w:rPr>
          <w:rFonts w:ascii="Verdana" w:hAnsi="Verdana" w:cs="Verdana"/>
        </w:rPr>
      </w:pPr>
      <w:r>
        <w:rPr>
          <w:rFonts w:cs="Verdana" w:ascii="Verdana" w:hAnsi="Verdana"/>
        </w:rPr>
        <w:t xml:space="preserve">A. Verkoper(s) Echtgeno(o)t(e) of partner </w:t>
      </w:r>
    </w:p>
    <w:p>
      <w:pPr>
        <w:pStyle w:val="Normal"/>
        <w:rPr>
          <w:rFonts w:ascii="Verdana" w:hAnsi="Verdana" w:cs="Verdana"/>
        </w:rPr>
      </w:pPr>
      <w:r>
        <w:rPr>
          <w:rFonts w:cs="Verdana" w:ascii="Verdana" w:hAnsi="Verdana"/>
        </w:rPr>
        <w:t xml:space="preserve">Naam: ………………………… …………………………………… </w:t>
        <w:br/>
        <w:t xml:space="preserve">Voornamen: ………………………… …………………………………… </w:t>
        <w:br/>
        <w:t xml:space="preserve">Geboorteplaats: ………………………… …………………………………… </w:t>
        <w:br/>
        <w:t xml:space="preserve">Geboortedatum: ………………………… …………………………………… </w:t>
        <w:br/>
        <w:t xml:space="preserve">Beroep: ………………………… …………………………………… </w:t>
        <w:br/>
        <w:t xml:space="preserve">Woonplaats: ………………………… …………………………………… </w:t>
        <w:br/>
        <w:t xml:space="preserve">Postcode: ………………………… …………………………………… </w:t>
        <w:br/>
        <w:t xml:space="preserve">Straat: ………………………… …………………………………… </w:t>
        <w:br/>
        <w:t xml:space="preserve">E-mailadres: ………………………… …………………………………… </w:t>
        <w:br/>
        <w:t xml:space="preserve">Telefoon thuis: ………………………… …………………………………… </w:t>
        <w:br/>
        <w:t xml:space="preserve">Telefoon werk: ………………………… …………………………………… </w:t>
        <w:br/>
        <w:t xml:space="preserve">Burgerlijke staat: gehuwd/geregistreerd partnerschap/ongehuwd en geen geregistreerd partnerschap </w:t>
        <w:br/>
        <w:t xml:space="preserve">Huwelijksgoederenrecht: gemeenschap van goederen/huwelijksvoorwaarden </w:t>
        <w:br/>
        <w:t xml:space="preserve">Legitimatie: ………………………… …………………………………… </w:t>
        <w:br/>
        <w:t xml:space="preserve">Toekomstig adres: ……………………………………………………………………... </w:t>
        <w:b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erna te noemen 'verkoper'/hierna samen te noemen 'verkoper' ¹) </w:t>
      </w:r>
    </w:p>
    <w:p>
      <w:pPr>
        <w:pStyle w:val="Normal"/>
        <w:rPr>
          <w:rFonts w:ascii="Verdana" w:hAnsi="Verdana" w:cs="Verdana"/>
        </w:rPr>
      </w:pPr>
      <w:r>
        <w:rPr>
          <w:rFonts w:cs="Verdana" w:ascii="Verdana" w:hAnsi="Verdana"/>
        </w:rPr>
      </w:r>
    </w:p>
    <w:p>
      <w:pPr>
        <w:pStyle w:val="Blockquote"/>
        <w:ind w:left="1440" w:right="1440" w:hanging="0"/>
        <w:rPr>
          <w:rFonts w:ascii="Verdana" w:hAnsi="Verdana" w:cs="Verdana"/>
        </w:rPr>
      </w:pPr>
      <w:r>
        <w:rPr>
          <w:rFonts w:cs="Verdana" w:ascii="Verdana" w:hAnsi="Verdana"/>
        </w:rPr>
        <w:t xml:space="preserve">B. Koper(s) Echtgeno(o)t(e) of partner </w:t>
      </w:r>
    </w:p>
    <w:p>
      <w:pPr>
        <w:pStyle w:val="Normal"/>
        <w:rPr>
          <w:rFonts w:ascii="Verdana" w:hAnsi="Verdana" w:cs="Verdana"/>
        </w:rPr>
      </w:pPr>
      <w:r>
        <w:rPr>
          <w:rFonts w:cs="Verdana" w:ascii="Verdana" w:hAnsi="Verdana"/>
        </w:rPr>
        <w:br/>
        <w:t xml:space="preserve">Naam: ………………………… …………………………………… </w:t>
        <w:br/>
        <w:t xml:space="preserve">Voornamen: ………………………… …………………………………… </w:t>
        <w:br/>
        <w:t xml:space="preserve">Geboorteplaats: ………………………… …………………………………… </w:t>
        <w:br/>
        <w:t xml:space="preserve">Geboortedatum: ………………………… …………………………………… </w:t>
        <w:br/>
        <w:t xml:space="preserve">Beroep: ………………………… …………………………………… </w:t>
        <w:br/>
        <w:t xml:space="preserve">Woonplaats: ………………………… …………………………………… </w:t>
        <w:br/>
        <w:t xml:space="preserve">Postcode: ………………………… …………………………………… </w:t>
        <w:br/>
        <w:t xml:space="preserve">Straat: ………………………… …………………………………… </w:t>
        <w:br/>
        <w:t xml:space="preserve">E-mailadres: ………………………… …………………………………… </w:t>
        <w:br/>
        <w:t xml:space="preserve">Telefoon thuis: ………………………… …………………………………… </w:t>
        <w:br/>
        <w:t xml:space="preserve">Telefoon werk: ………………………… …………………………………… </w:t>
        <w:br/>
        <w:t xml:space="preserve">Burgerlijke staat: gehuwd/geregistreerd partnerschap/ongehuwd en geen geregistreerd partnerschap </w:t>
        <w:br/>
        <w:t xml:space="preserve">Huwelijksgoederenrecht: gemeenschap van goederen/huwelijksvoorwaarden </w:t>
        <w:br/>
        <w:t xml:space="preserve">Legitimatie: ………………………… …………………………………… </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erna te noemen 'koper'/hierna samen te noemen 'koper' ¹) hebben op </w:t>
      </w:r>
    </w:p>
    <w:p>
      <w:pPr>
        <w:pStyle w:val="Normal"/>
        <w:rPr/>
      </w:pPr>
      <w:r>
        <w:rPr>
          <w:rFonts w:cs="Verdana" w:ascii="Verdana" w:hAnsi="Verdana"/>
        </w:rPr>
        <w:t xml:space="preserve">........................................................................................ een koopovereenkomst gesloten inzake de volgende onroerende zaak: plaatselijk bekend (incl. postcode)……................................................................., kadastraal bekend gemeente……………………................................................................................................................, sectie ...................................... no. ..................... groot ........................... ha, ................................. a, .......................... ca, tegen een koopsom van € …………………………………, zegge ……………………………………… met inbegrip van de zaken zoals omschreven in de bij deze koopakte behorende lijst. De in de koopsom opgenomen roerende zaken worden door koper/verkoper/partijen* gewaardeerd op €............................,zegge................................................................................................................................... </w:t>
      </w:r>
    </w:p>
    <w:p>
      <w:pPr>
        <w:pStyle w:val="Normal"/>
        <w:rPr/>
      </w:pPr>
      <w:r>
        <w:rPr>
          <w:rFonts w:cs="Verdana" w:ascii="Verdana" w:hAnsi="Verdana"/>
          <w:i/>
        </w:rPr>
        <w:t>1) zie toelichting op de koopakte</w:t>
        <w:br/>
        <w:t>* doorhalen wat niet van toepassing is</w:t>
      </w:r>
      <w:r>
        <w:rPr>
          <w:rFonts w:cs="Verdana" w:ascii="Verdana" w:hAnsi="Verdana"/>
        </w:rPr>
        <w:t xml:space="preserve"> ………………….… </w:t>
      </w:r>
    </w:p>
    <w:p>
      <w:pPr>
        <w:pStyle w:val="Normal"/>
        <w:rPr>
          <w:rFonts w:ascii="Verdana" w:hAnsi="Verdana" w:cs="Verdana"/>
        </w:rPr>
      </w:pPr>
      <w:r>
        <w:rPr>
          <w:rFonts w:cs="Verdana" w:ascii="Verdana" w:hAnsi="Verdana"/>
        </w:rPr>
        <w:t xml:space="preserve">Zij zijn verder overeengekomen: </w:t>
      </w:r>
    </w:p>
    <w:p>
      <w:pPr>
        <w:pStyle w:val="Normal"/>
        <w:rPr>
          <w:rFonts w:ascii="Verdana" w:hAnsi="Verdana" w:cs="Verdana"/>
        </w:rPr>
      </w:pPr>
      <w:r>
        <w:rPr>
          <w:rFonts w:cs="Verdana" w:ascii="Verdana" w:hAnsi="Verdana"/>
        </w:rPr>
      </w:r>
    </w:p>
    <w:p>
      <w:pPr>
        <w:pStyle w:val="Normal"/>
        <w:rPr/>
      </w:pPr>
      <w:r>
        <w:rPr>
          <w:rFonts w:cs="Verdana" w:ascii="Verdana" w:hAnsi="Verdana"/>
          <w:b/>
        </w:rPr>
        <w:t>Artikel 1. Kosten, rechten en overdrachtsbelasting</w:t>
      </w:r>
      <w:r>
        <w:rPr>
          <w:rFonts w:cs="Verdana" w:ascii="Verdana" w:hAnsi="Verdana"/>
        </w:rPr>
        <w:t xml:space="preserve"> </w:t>
        <w:br/>
        <w:t xml:space="preserve">Kosten, rechten en overdrachtsbelasting, op deze overeenkomst en de eigendomsoverdracht vallende, zijn voor rekening van …………………………………………...........................................................................……... ………………………………………………………………………………………………………………………………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rtikel 2. Betaling </w:t>
      </w:r>
      <w:r>
        <w:rPr>
          <w:rFonts w:cs="Verdana" w:ascii="Verdana" w:hAnsi="Verdana"/>
        </w:rPr>
        <w:br/>
        <w:t xml:space="preserve">De betaling van de koopsom en van de rechten, kosten en belastingen vindt plaats via de notaris bij het passeren van de akte van levering. Verkoper stemt er mee in dat de notaris de koopsom onder zich houdt totdat zeker is dat de onroerende zaak geleverd wordt vrij van hypotheken, beslagen en inschrijvingen daarvan. </w:t>
      </w:r>
    </w:p>
    <w:p>
      <w:pPr>
        <w:pStyle w:val="Normal"/>
        <w:rPr>
          <w:rFonts w:ascii="Verdana" w:hAnsi="Verdana" w:cs="Verdana"/>
        </w:rPr>
      </w:pPr>
      <w:r>
        <w:rPr>
          <w:rFonts w:cs="Verdana" w:ascii="Verdana" w:hAnsi="Verdana"/>
        </w:rPr>
      </w:r>
    </w:p>
    <w:p>
      <w:pPr>
        <w:pStyle w:val="Normal"/>
        <w:rPr/>
      </w:pPr>
      <w:r>
        <w:rPr>
          <w:rFonts w:cs="Verdana" w:ascii="Verdana" w:hAnsi="Verdana"/>
          <w:b/>
        </w:rPr>
        <w:t>Artikel 3. Eigendomsoverdracht</w:t>
      </w:r>
      <w:r>
        <w:rPr>
          <w:rFonts w:cs="Verdana" w:ascii="Verdana" w:hAnsi="Verdana"/>
        </w:rPr>
        <w:t xml:space="preserve"> </w:t>
        <w:br/>
        <w:t xml:space="preserve">3.1. De akte van levering zal worden gepasseerd op: .................................................. of zoveel eerder of later als partijen nader overeenkomen, ten overstaan van notaris (of diens plaatsvervanger) ................................. ................................ of notaris, verbonden aan kantoor (hierna verder te noemen notaris): .................................................................…………… </w:t>
        <w:br/>
        <w:t xml:space="preserve">3.2. Verkoper staat in voor zijn bevoegdheid tot verkoop en tot eigendomsoverdracht ten tijde van het passeren van de akte van levering.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Artikel 4. Waarborgsom</w:t>
      </w:r>
      <w:r>
        <w:rPr>
          <w:rFonts w:cs="Verdana" w:ascii="Verdana" w:hAnsi="Verdana"/>
        </w:rPr>
        <w:t xml:space="preserve"> </w:t>
        <w:br/>
        <w:t xml:space="preserve">4.1. Tot zekerheid voor de nakoming van de verplichtingen van koper wordt door deze uiterlijk op ............................................................................ gestort als waarborgsom in handen van de notaris via diens .......…………………………………………………………………........................................................................... .......…………………………………………………………………........................................................................... .......…………………………………………………………………........................................................................... een bedrag van €....................................................., zegge ........................................................................ .......…………………………………………………………………........................................................................... Deze waarborgsom zal, behoudens het bepaalde in artikel 10, in mindering van de koopsom strekken. Over deze waarborgsom wordt door de verkoper geen rente vergoed. Als de notaris over de waarborgsom rente vergoedt, komt deze rente aan koper toe. </w:t>
        <w:br/>
        <w:t xml:space="preserve">4.2. In plaats van deze waarborgsom te storten kan koper tot op de uiterste datum die in 4.1. genoemd is een schriftelijke bankgarantie doen stellen voor het in 4.1. genoemde bedrag, mits deze bankgarantie onvoorwaardelijk is, voortduurt tot tenminste één maand na de overeengekomen datum van eigendomsoverdracht, afgegeven is door een in Nederland gevestigde bankinstelling en de clausule bevat dat de desbetreffende bankinstelling op eerste verzoek van de notaris het bedrag van de garantie aan de notaris zal uitkeren. Indien het bedrag van de garantie aan de notaris wordt uitgekeerd, zal deze daarmee handelen als in artikel 10 is bepaald. Bij deze wordt de notaris verplicht en voor zover nodig onherroepelijk gemachtigd om, zodra de koopsom is voldaan en de juridische levering is voltooid, de bankinstelling te berichten dat de door koper gestelde bankgarantie kan vervallen. Onder bankinstelling wordt in dit artikellid tevens begrepen een verzekeringsbedrijf in de zin van artikel 1 Wet toezicht verzekeringsbedrijf. 4.3. Indien de koper in staat van faillissement wordt verklaard en de curator de overeenkomst niet gestand wenst te doen, zal de waarborgsom van rechtswege als boete bedoeld in 10.2. aan de verkoper zijn verbeurd. </w:t>
      </w:r>
    </w:p>
    <w:p>
      <w:pPr>
        <w:pStyle w:val="Normal"/>
        <w:rPr>
          <w:rFonts w:ascii="Verdana" w:hAnsi="Verdana" w:cs="Verdana"/>
        </w:rPr>
      </w:pPr>
      <w:r>
        <w:rPr>
          <w:rFonts w:cs="Verdana" w:ascii="Verdana" w:hAnsi="Verdana"/>
        </w:rPr>
      </w:r>
    </w:p>
    <w:p>
      <w:pPr>
        <w:pStyle w:val="Normal"/>
        <w:rPr/>
      </w:pPr>
      <w:r>
        <w:rPr>
          <w:rFonts w:cs="Verdana" w:ascii="Verdana" w:hAnsi="Verdana"/>
          <w:b/>
        </w:rPr>
        <w:t>Artikel 5. Staat van de onroerende zaak, gebruik</w:t>
      </w:r>
      <w:r>
        <w:rPr>
          <w:rFonts w:cs="Verdana" w:ascii="Verdana" w:hAnsi="Verdana"/>
        </w:rPr>
        <w:t xml:space="preserve"> </w:t>
        <w:br/>
        <w:t xml:space="preserve">5.1. De onroerende zaak zal aan koper in eigendom worden overgedragen in de staat waarin het zich bij het tot stand komen van deze overeenkomst bevindt met alle daarbij behorende rechten en aanspraken, zichtbare en onzichtbare gebreken, heersende erfdienstbaarheden en kwalitatieve rechten, en vrij van hypotheken, beslagen en inschrijvingen daarvan. </w:t>
        <w:br/>
        <w:t xml:space="preserve">5.2. Koper aanvaardt uitdrukkelijk alle lijdende erfdienstbaarheden, bijzondere lasten en beperkingen, afzonderlijke zakelijke rechten, kettingbedingen en kwalitatieve verplichtingen, blijkend en/of voortvloeiend uit de laatste en voorgaande akte(n) van levering en/of van vestiging van het recht van erfpacht en/of opstal en/of afzonderlijke akte(n). Verkoper heeft van al deze akten de letterlijke tekst aan koper ter hand gesteld. Koper verklaart kennis te hebben genomen van de inhoud van de hiervoor bedoelde akten, waaronder begrepen bij een recht van erfpacht en/of opstal van de algemene en bijzondere voorwaarden. </w:t>
        <w:br/>
        <w:t xml:space="preserve">5.3. De onroerende zaak zal bij de eigendomsoverdracht de feitelijke eigenschappen bezitten die voor een normaal gebruik nodig zijn. Koper is voornemens de onroerende zaak te gebruiken als: ............................................................... ................................................................................………………………………………………………… Indien de feitelijke levering eerder plaatsvindt, zal de zaak op dat moment de eigenschappen bezitten die voor een normaal gebruik nodig zijn. Verkoper staat niet in voor andere eigenschappen dan die voor een normaal gebruik nodig zijn, noch voor afwezigheid van gebreken die dat normale gebruik belemmeren en die aan koper kenbaar zijn op het moment van het tot stand komen van deze koopovereenkomst. </w:t>
        <w:br/>
        <w:t xml:space="preserve">5.4.1. Aan verkoper is niet bekend of de onroerende zaak enige verontreiniging bevat die ten nadele strekt van het in lid 3 omschreven gebruik door koper of die heeft geleid of zou kunnen leiden tot een verplichting tot schoning van de zaak, dan wel het nemen van andere maatregelen. </w:t>
        <w:br/>
        <w:t xml:space="preserve">5.4.2. Voorzover aan verkoper bekend is, is in de onroerende zaak wel/geen* ondergrondse tank voor het opslaan van (vloei-)stoffen aanwezig. Voorzover verkoper wel bekend is met de aanwezigheid van een ondergrondse tank voor het opslaan van (vloei)stoffen, verklaart verkoper dat het opslaan van deze stoffen wel/niet* is be'indigd. In het geval dat de tank niet meer als zodanig in gebruik is, verklaart de verkoper dat deze tank wel/niet* volgens de daarvoor geldende wettelijke voorschriften onklaar gemaakt is. </w:t>
        <w:br/>
        <w:t xml:space="preserve">5.4.3. Aan verkoper is niet bekend of/aan koper is bekend dat* er asbest in de onroerende zaak is verwerkt. </w:t>
        <w:br/>
        <w:t xml:space="preserve">5.4.4. Aan verkoper is niet bekend of ten aanzien van de onroerende zaak beschikkingen of bevelen in de zin van artikel 55 van de Wet Bodembescherming zijn genomen door het bevoegd gezag. </w:t>
        <w:br/>
        <w:t xml:space="preserve">5.5. Koper heeft het recht voor het passeren van de akte van levering het gekochte van binnen en van buiten te inspecteren. </w:t>
        <w:br/>
        <w:t xml:space="preserve">5.6. Verkoper staat er voor in dat hem tot op de dag van het tot stand komen van deze overeenkomst door de overheid of door nutsbedrijven geen verbeteringen of herstellingen zijn voorgeschreven of aangekondigd die nog niet, of niet naar behoren, zijn uitgevoerd. Indien na het moment van het sluiten van deze koopovereenkomst en het moment van levering een verbetering of herstelling door de overheid of nutsbedrijven wordt aangekondigd of voorgeschreven, zijn de gevolgen van de aankondiging of aanschrijving voor rekening en risico van de koper. De aankondiging en aanschrijving komt voor rekening en risico van de verkoper indien deze verband houdt met het niet-nakomen van uit de wet of deze overeenkomst voor hem voortvloeiende verplichtingen. </w:t>
        <w:br/>
        <w:t xml:space="preserve">5.7. Verkoper is wel/geen* (lopende adviesaanvraag voor) aanwijzing, dan wel aanwijzingsbesluit, dan wel registerinschrijving bekend van de onroerende zaak: a. als beschermd monument in de zin van artikel 3, 4, of 6 van de Monumentenwet, b. tot beschermd stads- of dorpsgezicht of voorstel daartoe als bedoeld in artikel 35 van de Monumentenwet, c. tot door de gemeente of de provincie verklaard beschermd monument. </w:t>
        <w:br/>
        <w:t xml:space="preserve">5.8. Verkoper verklaart dat ten aanzien van de onroerende zaak geen verplichtingen ten opzichte van derden bestaan wegens voorkeursrecht, optierecht, recht van wederinkoop. </w:t>
        <w:br/>
        <w:t xml:space="preserve">5.9. Voor zover aan verkoper bekend is het verkochte wel/niet* opgenomen in een aanwijzing als bedoeld in artikel 2 of artikel 8, dan wel in een voorstel als bedoeld in artikel 6 van de Wet voorkeursrecht gemeenten. </w:t>
        <w:br/>
        <w:t xml:space="preserve">5.10. Verkoper verklaart dat in de koop niet begrepen is datgene waarop huurders krachtens hun wettelijke wegneemrecht rechten kunnen doen gelden. </w:t>
        <w:br/>
        <w:t xml:space="preserve">5.11. Verschil tussen de opgegeven en de werkelijke grootte verleent aan geen der partijen enig recht. </w:t>
        <w:br/>
        <w:t xml:space="preserve">5.12. Verkoper verklaart dat de lasten over voorafgaande jaren, voorzover de aanslagen zijn opgelegd en de canons die verschuldigd zijn geworden, zijn voldaan. Voorzover de genoemde aanslagen en/of canons nog niet zijn voldaan, verklaart de verkoper deze op eerste verzoek te voldoen.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Artikel 6. Feitelijke levering, overdracht aanspraken</w:t>
      </w:r>
      <w:r>
        <w:rPr>
          <w:rFonts w:cs="Verdana" w:ascii="Verdana" w:hAnsi="Verdana"/>
        </w:rPr>
        <w:t xml:space="preserve"> </w:t>
        <w:br/>
        <w:t xml:space="preserve">6.1. De feitelijke levering en aanvaarding vindt plaats op: .................................................................. ................................................................................... - geheel/gedeeltelijk vrij van huur* - onder gestanddoening door koper van de volgende lopende huur-, lease- en/of huurkoopovereenkomsten voor het daarbij aangegeven geheel of gedeelte van de onroerende zaak*: ……………………………………. ………………………………………………………………….................................................................................. </w:t>
        <w:br/>
        <w:t xml:space="preserve">6.2. Indien koper de onroerende zaak geheel of gedeeltelijk vrij van huur aanvaardt staat verkoper er voor in, dat de zaak bij de feitelijke levering geheel of voor dat gedeelte vrij is van huur-, lease- of huurkoopovereenkomsten of andere aanspraken tot gebruik, leeg en ontruimd (behoudens de eventueel meeverkochte roerende zaken) en ongevorderd. </w:t>
        <w:br/>
        <w:t xml:space="preserve">6.3. Indien koper de onroerende zaak geheel of gedeeltelijk aanvaardt onder gestanddoening van lopende huur-, lease- of huurkoopovereenkomsten: - staat verkoper er voor in dat niet is, of zal worden, beschikt over de bij de feitelijke levering nog niet verschenen betalingstermijnen; - staat verkoper er voor in dat vanaf het tot stand komen van deze overeenkomst bestaande huur-, lease- of huurkoopovereenkomsten niet worden gewijzigd, de onroerende zaak niet geheel of gedeeltelijk wordt verhuurd, in huurkoop wordt gegeven of op enigerlei andere wijze in gebruik wordt afgestaan, tenzij met schriftelijke toestemming van koper; - verklaart koper bekend te zijn met de inhoud van de over te nemen genoemde lease- of huur(koop)overeenkomsten. </w:t>
        <w:br/>
        <w:t xml:space="preserve">6.4. In deze koopovereenkomst is voor zover mogelijk begrepen de overdracht van alle aanspraken die verkoper ten aanzien van de onroerende zaak kan of zal kunnen doen gelden tegenover derden, waaronder begrepen de bouwer(s), (onder)aannemer(s), installateur(s), architect(en) en leverancier(s), zoals wegens verrichte werkzaamheden of ter zake van aan de onroerende zaak toegebrachte schade, zonder dat verkoper tot vrijwaring is verplicht. Deze overdracht vindt plaats bij de eigendomsoverdracht van de onroerende zaak, tenzij de feitelijke levering eerder plaatsvindt, in welk geval de overdracht van bovenvermelde aanspraken op dat moment plaatsvindt. Verkoper verplicht zich de hem bekende gegevens ter zake aan koper te verstrekken en machtigt koper hierbij, voor zover nodig, deze overdracht van aanspraken voor rekening van koper te doen mededelen overeenkomstig de wettelijke bepalingen. </w:t>
      </w:r>
    </w:p>
    <w:p>
      <w:pPr>
        <w:pStyle w:val="Normal"/>
        <w:rPr>
          <w:rFonts w:ascii="Verdana" w:hAnsi="Verdana" w:cs="Verdana"/>
        </w:rPr>
      </w:pPr>
      <w:r>
        <w:rPr>
          <w:rFonts w:cs="Verdana" w:ascii="Verdana" w:hAnsi="Verdana"/>
        </w:rPr>
      </w:r>
    </w:p>
    <w:p>
      <w:pPr>
        <w:pStyle w:val="Normal"/>
        <w:rPr/>
      </w:pPr>
      <w:r>
        <w:rPr>
          <w:rFonts w:cs="Verdana" w:ascii="Verdana" w:hAnsi="Verdana"/>
          <w:b/>
        </w:rPr>
        <w:t>Artikel 7. Baten, lasten en canons</w:t>
      </w:r>
      <w:r>
        <w:rPr>
          <w:rFonts w:cs="Verdana" w:ascii="Verdana" w:hAnsi="Verdana"/>
        </w:rPr>
        <w:t xml:space="preserve"> </w:t>
        <w:br/>
        <w:t xml:space="preserve">Alle baten, lasten en verschuldigde canons komen voor rekening van koper met ingang van ...............................……………………………… De dan lopende baten, lasten en canons, met uitzondering van de onroerende zaakbelasting voor het gebruik, zullen tussen partijen naar rato van tijd worden verrekend. Deze verrekening vindt gelijktijdig plaats met de betaling van de koopsom. </w:t>
      </w:r>
    </w:p>
    <w:p>
      <w:pPr>
        <w:pStyle w:val="Normal"/>
        <w:rPr>
          <w:rFonts w:ascii="Verdana" w:hAnsi="Verdana" w:cs="Verdana"/>
        </w:rPr>
      </w:pPr>
      <w:r>
        <w:rPr>
          <w:rFonts w:cs="Verdana" w:ascii="Verdana" w:hAnsi="Verdana"/>
        </w:rPr>
      </w:r>
    </w:p>
    <w:p>
      <w:pPr>
        <w:pStyle w:val="Normal"/>
        <w:rPr/>
      </w:pPr>
      <w:r>
        <w:rPr>
          <w:rFonts w:cs="Verdana" w:ascii="Verdana" w:hAnsi="Verdana"/>
          <w:b/>
        </w:rPr>
        <w:t>Artikel 8. Ondeelbaarheid en hoofdelijkheid</w:t>
      </w:r>
      <w:r>
        <w:rPr>
          <w:rFonts w:cs="Verdana" w:ascii="Verdana" w:hAnsi="Verdana"/>
        </w:rPr>
        <w:t xml:space="preserve"> </w:t>
        <w:br/>
        <w:t xml:space="preserve">De uit deze overeenkomst voor beide partijen jegens elkaar voortvloeiende verbintenissen zijn ondeelbaar en hoofdelijk.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Artikel 9. Risico-overgang, beschadiging door overmacht</w:t>
      </w:r>
      <w:r>
        <w:rPr>
          <w:rFonts w:cs="Verdana" w:ascii="Verdana" w:hAnsi="Verdana"/>
        </w:rPr>
        <w:t xml:space="preserve"> </w:t>
        <w:br/>
        <w:t xml:space="preserve">9.1. De onroerende zaak is met ingang van het moment van tekenen van de akte van levering voor risico van koper, tenzij de feitelijke levering eerder plaats vindt, in welk geval het risico met ingang van die dag overgaat op koper. </w:t>
        <w:br/>
        <w:t xml:space="preserve">9.2. Indien de onroerende zaak voor het tijdstip van risico-overgang wordt beschadigd dan wel geheel of gedeeltelijk verloren gaat, is verkoper verplicht binnen 48 uur nadat het onheil hem bekend is geworden, koper hiervan in kennis te stellen. </w:t>
        <w:br/>
        <w:t xml:space="preserve">9.3. Indien de onroerende zaak door overmacht voor het tijdstip van risico-overgang wordt beschadigd dan wel geheel of gedeeltelijk verloren gaat, is deze overeenkomst van rechtswege ontbonden, tenzij binnen vier weken na het onheil, maar in ieder geval voor de overeengekomen dag van eigendomsoverdracht: </w:t>
        <w:br/>
        <w:t xml:space="preserve">a. koper uitvoering van deze overeenkomst verlangt, in welk geval verkoper -zonder enige bijzondere tegenprestatie naast de vastgestelde koopprijs- aan koper op de overeengekomen dag van eigendomsoverdracht de onroerende zaak aflevert in de staat waarin het zich dan bevindt, met alle rechten welke verkoper ter zake van het onheil -hetzij uit hoofde van verzekering, hetzij uit andere hoofde- jegens derden toekomen; dan wel </w:t>
        <w:br/>
        <w:t xml:space="preserve">b. verkoper verklaart de schade voor zijn rekening te zullen herstellen voor de overeengekomen dag van eigendomsoverdracht of als dat later is binnen vier weken na het onheil. In het laatste geval verschuift een eerder overeengekomen dag van eigendomsoverdracht naar de dag volgend op die waarop die vier weken zijn verstreken. Vindt herstel niet ten genoegen van koper plaats, dan is deze overeenkomst alsnog ontbonden, tenzij koper binnen veertien dagen nadat op basis van dit artikel herstel plaatsgevonden behoort te hebben, verklaart alsnog gebruik te willen maken van het hem sub a toegekende recht, in welk geval de eigendomsoverdracht plaatsvindt op de overeengekomen datum of, als dat later is uiterlijk zes weken na het onheil.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Artikel 10. Ingebrekestelling, ontbinding</w:t>
      </w:r>
      <w:r>
        <w:rPr>
          <w:rFonts w:cs="Verdana" w:ascii="Verdana" w:hAnsi="Verdana"/>
        </w:rPr>
        <w:t xml:space="preserve"> </w:t>
        <w:br/>
        <w:t xml:space="preserve">10.1. Indien één van de partijen, na in gebreke te zijn gesteld, gedurende acht dagen nalatig is of blijft in de nakoming van één of meer van haar uit deze overeenkomst voortvloeiende verplichtingen, kan de wederpartij van de nalatige deze overeenkomst zonder rechterlijke tussenkomst ontbinden door middel van een schriftelijke verklaring aan de nalatige. </w:t>
        <w:br/>
        <w:t xml:space="preserve">10.2. Ontbinding op grond van tekortkoming is slechts mogelijk na voorafgaande ingebrekestelling. Bij ontbinding van de overeenkomst op grond van tekortkoming zal de nalatige partij ten behoeve van de wederpartij een zonder ingebrekestelling of rechterlijke tussenkomst terstond opeisbare boete van €......................................, zegge ....................................................................................……………………... verbeuren, onverminderd het recht op aanvullende schadevergoeding en vergoeding van kosten van verhaal. De notaris wordt bij deze verplicht, en voor zover nodig door partijen onherroepelijk gemachtigd, om: a. indien koper in gebreke blijft, het bedrag der door hem verbeurde boete uit de bij de notaris gestorte waarborgsom dan wel het aan deze notaris uitgekeerde bedrag van de garantie aan verkoper te betalen; b. indien verkoper in gebreke blijft, de door koper bij de notaris gestorte waarborgsom aan koper terug te betalen dan wel de aan de notaris ter hand gestelde garantie aan de bankinstelling terug te zenden. c. indien het geval van artikel 4.3. zich voordoet de waarborgsom als boete aan de verkoper te betalen. </w:t>
        <w:br/>
        <w:t xml:space="preserve">10.3. Indien de wederpartij geen gebruik maakt van zijn recht de overeenkomst te ontbinden en nakoming verlangt, zal de nalatige partij ten behoeve van de wederpartij na afloop van de in 10.1. vermelde termijn van acht dagen voor elke sedertdien verstreken dag tot aan de dag van nakoming een onmiddellijk opeisbare boete verschuldigd zijn van drie promille van de koopsom, onverminderd het recht op aanvullende schadevergoeding en vergoeding van kosten van verhaal. Indien de wederpartij na verloop van tijd de overeenkomst alsnog ontbindt dan zal deze boete verschuldigd zijn voor elke dag na afloop van de in 10.1 vermelde termijn van acht dagen verstreken dag tot aan de dag waarop de overeenkomst ontbonden is. </w:t>
        <w:br/>
        <w:t xml:space="preserve">10.4. Indien de nalatige partij na in gebreke te zijn gesteld binnen de voormelde termijn van acht dagen alsnog zijn verplichtingen nakomt, is deze partij desalniettemin gehouden aan de wederpartij diens schade als gevolg van de niet-tijdige nakoming te vergoeden.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rtikel 11. Verkoper en echtgeno(o)t(e)/partner </w:t>
      </w:r>
      <w:r>
        <w:rPr>
          <w:rFonts w:cs="Verdana" w:ascii="Verdana" w:hAnsi="Verdana"/>
        </w:rPr>
        <w:br/>
        <w:t xml:space="preserve">Verkoper verklaart voor zover nodig te handelen met toestemming van zijn echtgeno(o)t(e)/partner, die als bewijs daarvan deze akte mede-ondertekent.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rtikel 12. Koper en echtgeno(o)t(e)/partner </w:t>
      </w:r>
      <w:r>
        <w:rPr>
          <w:rFonts w:cs="Verdana" w:ascii="Verdana" w:hAnsi="Verdana"/>
        </w:rPr>
        <w:br/>
        <w:t xml:space="preserve">Koper verklaart voor zover nodig te handelen met toestemming van zijn echtgeno(o)t(e)/partner, die hierbij aan koper toestemming en onherroepelijke volmacht geeft de onroerende zaak te bezwaren en zich onthoudt van activiteiten die koper tegenwerken bij het verkrijgen van de benodigde vergunning en/of financiering en/of Nationale Hypotheek Garantie en/of toezeggingen en/of andere zaken en die als bewijs van een en ander deze akte mede-ondertekent. </w:t>
      </w:r>
    </w:p>
    <w:p>
      <w:pPr>
        <w:pStyle w:val="Normal"/>
        <w:rPr>
          <w:rFonts w:ascii="Verdana" w:hAnsi="Verdana" w:cs="Verdana"/>
        </w:rPr>
      </w:pPr>
      <w:r>
        <w:rPr>
          <w:rFonts w:cs="Verdana" w:ascii="Verdana" w:hAnsi="Verdana"/>
        </w:rPr>
      </w:r>
    </w:p>
    <w:p>
      <w:pPr>
        <w:pStyle w:val="Normal"/>
        <w:rPr/>
      </w:pPr>
      <w:r>
        <w:rPr>
          <w:rFonts w:cs="Verdana" w:ascii="Verdana" w:hAnsi="Verdana"/>
          <w:b/>
        </w:rPr>
        <w:t>Artikel 13. Domicilie</w:t>
      </w:r>
      <w:r>
        <w:rPr>
          <w:rFonts w:cs="Verdana" w:ascii="Verdana" w:hAnsi="Verdana"/>
        </w:rPr>
        <w:t xml:space="preserve"> </w:t>
        <w:br/>
        <w:t xml:space="preserve">Deze akte zal berusten, en partijen kiezen ter zake van deze overeenkomst domicilie, ten kantore van de notaris. </w:t>
      </w:r>
    </w:p>
    <w:p>
      <w:pPr>
        <w:pStyle w:val="Normal"/>
        <w:rPr>
          <w:rFonts w:ascii="Verdana" w:hAnsi="Verdana" w:cs="Verdana"/>
        </w:rPr>
      </w:pPr>
      <w:r>
        <w:rPr>
          <w:rFonts w:cs="Verdana" w:ascii="Verdana" w:hAnsi="Verdana"/>
        </w:rPr>
      </w:r>
    </w:p>
    <w:p>
      <w:pPr>
        <w:pStyle w:val="Normal"/>
        <w:rPr/>
      </w:pPr>
      <w:r>
        <w:rPr>
          <w:rFonts w:cs="Verdana" w:ascii="Verdana" w:hAnsi="Verdana"/>
          <w:b/>
        </w:rPr>
        <w:t>Artikel 14. Registratie koopakte</w:t>
      </w:r>
      <w:r>
        <w:rPr>
          <w:rFonts w:cs="Verdana" w:ascii="Verdana" w:hAnsi="Verdana"/>
        </w:rPr>
        <w:t xml:space="preserve"> </w:t>
        <w:br/>
        <w:t xml:space="preserve">Partijen geven de notaris hiermee wel/niet* opdracht deze koopakte direct na ontvangst ter registratie aan te bieden. De kosten van registratie komen voor rekening van koper/verkoper*.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rtikel 15. Identiteit partijen </w:t>
      </w:r>
      <w:r>
        <w:rPr>
          <w:rFonts w:cs="Verdana" w:ascii="Verdana" w:hAnsi="Verdana"/>
        </w:rPr>
        <w:br/>
        <w:t xml:space="preserve">Koper en verkoper stemmen ermee in, dat indien één van partijen daarom verzoekt, de wederpartij zich jegens de ander zal identificeren door het tonen van een geldig identiteitsbewijs. </w:t>
      </w:r>
    </w:p>
    <w:p>
      <w:pPr>
        <w:pStyle w:val="Normal"/>
        <w:rPr>
          <w:rFonts w:ascii="Verdana" w:hAnsi="Verdana" w:cs="Verdana"/>
        </w:rPr>
      </w:pPr>
      <w:r>
        <w:rPr>
          <w:rFonts w:cs="Verdana" w:ascii="Verdana" w:hAnsi="Verdana"/>
        </w:rPr>
      </w:r>
    </w:p>
    <w:p>
      <w:pPr>
        <w:pStyle w:val="Normal"/>
        <w:rPr/>
      </w:pPr>
      <w:r>
        <w:rPr>
          <w:rFonts w:cs="Verdana" w:ascii="Verdana" w:hAnsi="Verdana"/>
          <w:b/>
        </w:rPr>
        <w:t>Artikel 16. Ontbindende voorwaarden</w:t>
      </w:r>
      <w:r>
        <w:rPr>
          <w:rFonts w:cs="Verdana" w:ascii="Verdana" w:hAnsi="Verdana"/>
        </w:rPr>
        <w:t xml:space="preserve"> </w:t>
        <w:br/>
        <w:t xml:space="preserve">16.1. Deze overeenkomst kan door koper worden ontbonden indien uiterlijk: a. op .......................................................................... door of namens de daartoe aangewezen gemeentelijke instantie geen vergunning aan koper is verleend om met de zijnen de onroerende zaak te betrekken, tenzij hem daartoe een bindende toezegging door de bevoegde autoriteit is gedaan; b. op ........................................................................... koper voor de financiering van de onroerende zaak voor een bedrag van minimaal €…………..........................., zegge ................................………………………. geen hypothecaire geldlening of het aanbod daartoe van een erkende geldverstrekkende instelling heeft verkregen, zulks tegen geen hogere bruto jaarlast dan€ ………….................................., of een rentepercentage niet hoger dan .................................., bij de volgende hypotheekvorm: ................................................................................................................................................................ c. op ........................................................................... koper geen met de aangevraagde hypothecaire geldlening corresponderende Nationale Hypotheek Garantie heeft verkregen. .........................................................................………………………………………………………………........... .........................................................................………………………………………………………………........... .........................................................................………………………………………………………………........... .........................................................................………………………………………………………………........... </w:t>
        <w:br/>
        <w:t xml:space="preserve">16.2. Deze overeenkomst kan door ieder der partijen worden ontbonden indien verkoper ingevolge de Wet voorkeursrecht gemeenten niet in staat is om de eigendom van de onroerende zaak op de overeengekomen dag over te dragen. Verkoper is verplicht om zodra duidelijk is dat hij ingevolge genoemde wet niet of niet tijdig aan zijn verplichting tot levering kan voldoen, koper daarvan schriftelijk op de hoogte te stellen. </w:t>
        <w:br/>
        <w:t xml:space="preserve">16.3. Partijen verplichten zich over en weer al het redelijk mogelijke te doen teneinde de hierboven bedoelde vergunning en/of financiering en/of Nationale Hypotheek Garantie en/of toezegging(en) en/of andere zaken te verkrijgen. De partij die de ontbinding inroept dient er zorg voor te dragen, dat de mededeling dat de ontbinding wordt ingeroepen, uiterlijk op de .................... werkdag na de datum waarvan in de betreffende ontbindende voorwaarde sprake is door de wederpartij of diens makelaar is ontvangen. Deze mededeling dient goed gedocumenteerd te geschieden bij aangetekende brief met bericht 'handtekening retour' of telefaxbericht met verzendbevestiging. Alsdan zijn beide partijen van deze overeenkomst bevrijd. De door koper reeds gedane stortingen worden vervolgens gerestitueerd. Degenen die deze stortingen onder zich hebben worden daartoe bij deze verplicht, en voor zover nodig onherroepelijk gemachtigd. </w:t>
      </w:r>
    </w:p>
    <w:p>
      <w:pPr>
        <w:pStyle w:val="Normal"/>
        <w:rPr>
          <w:rFonts w:ascii="Verdana" w:hAnsi="Verdana" w:cs="Verdana"/>
        </w:rPr>
      </w:pPr>
      <w:r>
        <w:rPr>
          <w:rFonts w:cs="Verdana" w:ascii="Verdana" w:hAnsi="Verdana"/>
        </w:rPr>
        <w:t xml:space="preserve">De verkoper (en echtgeno(o)t(e)/partner).............................................. </w:t>
      </w:r>
    </w:p>
    <w:p>
      <w:pPr>
        <w:pStyle w:val="Normal"/>
        <w:rPr>
          <w:rFonts w:ascii="Verdana" w:hAnsi="Verdana" w:cs="Verdana"/>
        </w:rPr>
      </w:pPr>
      <w:r>
        <w:rPr>
          <w:rFonts w:cs="Verdana" w:ascii="Verdana" w:hAnsi="Verdana"/>
        </w:rPr>
        <w:t>plaats en datum:...............................................................................</w:t>
      </w:r>
    </w:p>
    <w:p>
      <w:pPr>
        <w:pStyle w:val="Normal"/>
        <w:rPr>
          <w:rFonts w:ascii="Verdana" w:hAnsi="Verdana" w:cs="Verdana"/>
        </w:rPr>
      </w:pPr>
      <w:r>
        <w:rPr>
          <w:rFonts w:cs="Verdana" w:ascii="Verdana" w:hAnsi="Verdana"/>
        </w:rPr>
        <w:t xml:space="preserve">De koper (en echtgeno(o)t(e)/partner) ................................................. </w:t>
      </w:r>
    </w:p>
    <w:p>
      <w:pPr>
        <w:pStyle w:val="Normal"/>
        <w:rPr>
          <w:rFonts w:ascii="Verdana" w:hAnsi="Verdana" w:cs="Verdana"/>
        </w:rPr>
      </w:pPr>
      <w:r>
        <w:rPr>
          <w:rFonts w:cs="Verdana" w:ascii="Verdana" w:hAnsi="Verdana"/>
        </w:rPr>
        <w:t xml:space="preserve">plaats en datum: .............................................................................. </w:t>
      </w:r>
    </w:p>
    <w:p>
      <w:pPr>
        <w:pStyle w:val="Normal"/>
        <w:rPr>
          <w:rFonts w:ascii="Verdana" w:hAnsi="Verdana" w:cs="Verdana"/>
        </w:rPr>
      </w:pPr>
      <w:r>
        <w:rPr>
          <w:rFonts w:cs="Verdana" w:ascii="Verdana" w:hAnsi="Verdana"/>
        </w:rPr>
        <w:t xml:space="preserve">*) Doorhalen wat niet van toepassing is </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jst van zaken behorende bij de koopakte </w:t>
        <w:br/>
        <w:t xml:space="preserve">d.d.: .................................................................................................................................................. </w:t>
        <w:br/>
        <w:t xml:space="preserve">betreffende het perceel: ................................................................................................................... </w:t>
        <w:br/>
        <w:t xml:space="preserve">Voor de onderstaande zaken - ongeacht of ze roerend dan wel onroerend zijn - geldt dat ze soms wel en soms niet in de woning achterblijven. Wilt u aangeven wat in uw situatie het geval is? </w:t>
      </w:r>
    </w:p>
    <w:p>
      <w:pPr>
        <w:pStyle w:val="Normal"/>
        <w:rPr>
          <w:rFonts w:ascii="Verdana" w:hAnsi="Verdana" w:cs="Verdana"/>
        </w:rPr>
      </w:pPr>
      <w:r>
        <w:rPr>
          <w:rFonts w:cs="Verdana" w:ascii="Verdana" w:hAnsi="Verdana"/>
        </w:rPr>
      </w:r>
    </w:p>
    <w:tbl>
      <w:tblPr>
        <w:tblW w:w="9639" w:type="dxa"/>
        <w:jc w:val="left"/>
        <w:tblInd w:w="8" w:type="dxa"/>
        <w:tblLayout w:type="fixed"/>
        <w:tblCellMar>
          <w:top w:w="0" w:type="dxa"/>
          <w:left w:w="0" w:type="dxa"/>
          <w:bottom w:w="0" w:type="dxa"/>
          <w:right w:w="0" w:type="dxa"/>
        </w:tblCellMar>
      </w:tblPr>
      <w:tblGrid>
        <w:gridCol w:w="6107"/>
        <w:gridCol w:w="839"/>
        <w:gridCol w:w="851"/>
        <w:gridCol w:w="1842"/>
      </w:tblGrid>
      <w:tr>
        <w:trPr/>
        <w:tc>
          <w:tcPr>
            <w:tcW w:w="9639" w:type="dxa"/>
            <w:gridSpan w:val="4"/>
            <w:tcBorders/>
            <w:vAlign w:val="center"/>
          </w:tcPr>
          <w:p>
            <w:pPr>
              <w:pStyle w:val="Normal"/>
              <w:rPr>
                <w:rFonts w:ascii="Verdana" w:hAnsi="Verdana" w:cs="Verdana"/>
              </w:rPr>
            </w:pPr>
            <w:r>
              <w:rPr>
                <w:rFonts w:cs="Verdana" w:ascii="Verdana" w:hAnsi="Verdana"/>
                <w:b/>
              </w:rPr>
              <w:t xml:space="preserve">Zaken </w:t>
            </w:r>
          </w:p>
        </w:tc>
      </w:tr>
      <w:tr>
        <w:trPr/>
        <w:tc>
          <w:tcPr>
            <w:tcW w:w="6107" w:type="dxa"/>
            <w:tcBorders/>
            <w:vAlign w:val="center"/>
          </w:tcPr>
          <w:p>
            <w:pPr>
              <w:pStyle w:val="Normal"/>
              <w:snapToGrid w:val="false"/>
              <w:rPr>
                <w:rFonts w:ascii="Verdana" w:hAnsi="Verdana" w:cs="Verdana"/>
              </w:rPr>
            </w:pPr>
            <w:r>
              <w:rPr>
                <w:rFonts w:cs="Verdana" w:ascii="Verdana" w:hAnsi="Verdana"/>
              </w:rPr>
            </w:r>
          </w:p>
        </w:tc>
        <w:tc>
          <w:tcPr>
            <w:tcW w:w="839" w:type="dxa"/>
            <w:tcBorders/>
            <w:vAlign w:val="center"/>
          </w:tcPr>
          <w:p>
            <w:pPr>
              <w:pStyle w:val="Normal"/>
              <w:rPr>
                <w:rFonts w:ascii="Verdana" w:hAnsi="Verdana" w:cs="Verdana"/>
              </w:rPr>
            </w:pPr>
            <w:r>
              <w:rPr>
                <w:rFonts w:cs="Verdana" w:ascii="Verdana" w:hAnsi="Verdana"/>
                <w:b/>
              </w:rPr>
              <w:t>blijft achter</w:t>
            </w:r>
          </w:p>
        </w:tc>
        <w:tc>
          <w:tcPr>
            <w:tcW w:w="851" w:type="dxa"/>
            <w:tcBorders/>
            <w:vAlign w:val="center"/>
          </w:tcPr>
          <w:p>
            <w:pPr>
              <w:pStyle w:val="Normal"/>
              <w:rPr>
                <w:rFonts w:ascii="Verdana" w:hAnsi="Verdana" w:cs="Verdana"/>
              </w:rPr>
            </w:pPr>
            <w:r>
              <w:rPr>
                <w:rFonts w:cs="Verdana" w:ascii="Verdana" w:hAnsi="Verdana"/>
                <w:b/>
              </w:rPr>
              <w:t>gaat mee</w:t>
            </w:r>
          </w:p>
        </w:tc>
        <w:tc>
          <w:tcPr>
            <w:tcW w:w="1842" w:type="dxa"/>
            <w:tcBorders/>
            <w:vAlign w:val="center"/>
          </w:tcPr>
          <w:p>
            <w:pPr>
              <w:pStyle w:val="Normal"/>
              <w:rPr>
                <w:rFonts w:ascii="Verdana" w:hAnsi="Verdana" w:cs="Verdana"/>
              </w:rPr>
            </w:pPr>
            <w:r>
              <w:rPr>
                <w:rFonts w:cs="Verdana" w:ascii="Verdana" w:hAnsi="Verdana"/>
                <w:b/>
              </w:rPr>
              <w:t>n.v.t. *</w:t>
            </w:r>
          </w:p>
        </w:tc>
      </w:tr>
      <w:tr>
        <w:trPr/>
        <w:tc>
          <w:tcPr>
            <w:tcW w:w="6107" w:type="dxa"/>
            <w:tcBorders/>
            <w:vAlign w:val="center"/>
          </w:tcPr>
          <w:p>
            <w:pPr>
              <w:pStyle w:val="Normal"/>
              <w:rPr>
                <w:rFonts w:ascii="Verdana" w:hAnsi="Verdana" w:cs="Verdana"/>
              </w:rPr>
            </w:pPr>
            <w:r>
              <w:rPr>
                <w:rFonts w:cs="Verdana" w:ascii="Verdana" w:hAnsi="Verdana"/>
              </w:rPr>
              <w:t xml:space="preserve">tuinaanleg/(sier-) bestrating/ beplanting/erfafscheiding </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 xml:space="preserve">buitenverlichting </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tuinhuisje/buitenberging</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broeikas</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vlaggemast</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voet droogmolen</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antenne</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brievenbus</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voordeur) bel</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veiligheidssloten</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alarminstallatie</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rolluiken/zonwering buiten</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zonwering binnen</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gordijnrails</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gordijnen</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vitrage</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losse horren/rolhorren</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rolgordijnen</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vloerbedekking/linoleum</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parketvloer/kurkvloer</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warmwatervoorziening</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tcPr>
          <w:p>
            <w:pPr>
              <w:pStyle w:val="Normal"/>
              <w:rPr>
                <w:rFonts w:ascii="Verdana" w:hAnsi="Verdana" w:cs="Verdana"/>
              </w:rPr>
            </w:pPr>
            <w:r>
              <w:rPr>
                <w:rFonts w:cs="Verdana" w:ascii="Verdana" w:hAnsi="Verdana"/>
              </w:rPr>
              <w:t>te weten:</w:t>
              <w:br/>
              <w:t>-</w:t>
              <w:br/>
              <w:t>-</w:t>
              <w:br/>
              <w:t>-</w:t>
              <w:br/>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c.v. met toebehoren</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klokthermostaat</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voorzet) openhaard met toebehoren, te weten:</w:t>
              <w:br/>
              <w:t>-</w:t>
              <w:br/>
              <w:t>-</w:t>
              <w:br/>
              <w:t>-</w:t>
              <w:br/>
              <w:t xml:space="preserve">- </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kachels</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isolatievoorzieningen (voorzetramen, radiatorfolie etc.) te weten:</w:t>
              <w:br/>
              <w:t>-</w:t>
              <w:br/>
              <w:t>-</w:t>
              <w:br/>
              <w:t>-</w:t>
              <w:br/>
              <w:t xml:space="preserve">- </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keukenblok met bovenkasten inclusief verlichting</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keuken (inbouw)apparatuur te weten:</w:t>
              <w:br/>
              <w:t>-</w:t>
              <w:br/>
              <w:t>-</w:t>
              <w:br/>
              <w:t>-</w:t>
              <w:br/>
              <w:t xml:space="preserve">- </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inbouwverlichting/dimmers te weten:</w:t>
              <w:br/>
              <w:t>-</w:t>
              <w:br/>
              <w:t>-</w:t>
              <w:br/>
              <w:t>-</w:t>
              <w:br/>
              <w:t xml:space="preserve">- </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opbouwverlichting:</w:t>
              <w:br/>
              <w:t>-</w:t>
              <w:br/>
              <w:t>-</w:t>
              <w:br/>
              <w:t>-</w:t>
              <w:br/>
              <w:t>-</w:t>
              <w:br/>
              <w:t xml:space="preserve">- </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kasten/spiegelwanden</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losse kasten, boeken-, legplanken</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wastafels met accessoires</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toiletaccessoires (toiletrolhouder, toiletbril, spiegel etc.)</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badkameraccessoires (planchet, spiegel, kranen, douchescherm etc.)</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sauna met toebehoren, te weten:</w:t>
              <w:br/>
              <w:t>-</w:t>
              <w:br/>
              <w:t>-</w:t>
              <w:br/>
              <w:t>-</w:t>
              <w:br/>
              <w:t xml:space="preserve">- </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veiligheidsschakelaar wasautomaat</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huis)telefoontoestellen:</w:t>
              <w:br/>
              <w:t>-</w:t>
              <w:br/>
              <w:t>-</w:t>
              <w:br/>
              <w:t xml:space="preserve">- </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r>
        <w:trPr/>
        <w:tc>
          <w:tcPr>
            <w:tcW w:w="6107" w:type="dxa"/>
            <w:tcBorders/>
            <w:vAlign w:val="center"/>
          </w:tcPr>
          <w:p>
            <w:pPr>
              <w:pStyle w:val="Normal"/>
              <w:rPr>
                <w:rFonts w:ascii="Verdana" w:hAnsi="Verdana" w:cs="Verdana"/>
              </w:rPr>
            </w:pPr>
            <w:r>
              <w:rPr>
                <w:rFonts w:cs="Verdana" w:ascii="Verdana" w:hAnsi="Verdana"/>
              </w:rPr>
              <w:t>zaken die geen eigendom van de verkoper zijn maar waarvan eventuele leasecontracten, huurkoopcontracten of huurcontracten zijn over te nemen (keukens, open haarden, cv-ketels, boilers, geisers):</w:t>
              <w:br/>
              <w:t>-</w:t>
              <w:br/>
              <w:t>-</w:t>
              <w:br/>
              <w:t>-</w:t>
              <w:br/>
              <w:t xml:space="preserve">- </w:t>
            </w:r>
          </w:p>
        </w:tc>
        <w:tc>
          <w:tcPr>
            <w:tcW w:w="83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r>
    </w:tbl>
    <w:p>
      <w:pPr>
        <w:pStyle w:val="Normal"/>
        <w:numPr>
          <w:ilvl w:val="0"/>
          <w:numId w:val="2"/>
        </w:numPr>
        <w:rPr>
          <w:rFonts w:ascii="Verdana" w:hAnsi="Verdana" w:cs="Verdana"/>
        </w:rPr>
      </w:pPr>
      <w:r>
        <w:rPr>
          <w:rFonts w:cs="Verdana" w:ascii="Verdana" w:hAnsi="Verdana"/>
        </w:rPr>
        <w:t xml:space="preserve">= niet van toepassing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ijzondere opmerkingen: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or akkoo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verkop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kop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 xml:space="preserve">Plaats en datu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Toelichting op de koopakte behorende bij model koopakte voor een bestaande eengezinswoning (model januari 2000) N.B.: Deze koopakte is, in overleg tussen de Nederlandse Vereniging van Makelaars o.g. en vastgoeddeskundigen NVM, de Consumentenbond en de 'vereniging eigen huis' vastgesteld. De hierna volgende toelichting is door de 'vereniging eigen huis' opgesteld. De toelichting die de NVM gebruikt, wijkt daar op onderdelen vanaf.</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Koopakte</w:t>
      </w:r>
      <w:r>
        <w:rPr>
          <w:rFonts w:cs="Verdana" w:ascii="Verdana" w:hAnsi="Verdana"/>
        </w:rPr>
        <w:t xml:space="preserve"> </w:t>
        <w:br/>
        <w:t xml:space="preserve">U hebt nu een onroerende zaaktransactie verricht. Er is overeenstemming bereikt: koper en verkoper hebben een koopovereenkomst gesloten. Deze overeenkomst wordt schriftelijk vastgelegd in de koopakte. De koopakte wordt -na ondertekening van alle partijen- aan de notaris gezonden die er in genoemd staat. </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Akte van levering</w:t>
      </w:r>
      <w:r>
        <w:rPr>
          <w:rFonts w:cs="Verdana" w:ascii="Verdana" w:hAnsi="Verdana"/>
        </w:rPr>
        <w:t xml:space="preserve"> </w:t>
        <w:br/>
        <w:t xml:space="preserve">De notaris of een zaakwaarnemer-administrateur (dat is iemand die van overheidswege daartoe bevoegd is verklaard) maakt aan de hand van de gegevens in de koopakte een akte van levering op; dat is de juridische uitwerking van de reeds gesloten overeenkomst, nodig voor het bewerkstelligen van de eigendomsoverdracht. Deze akte van levering wordt aan partijen eerst in concept toegestuurd. De notaris nodigt u tijdig uit aanwezig te zijn op de dag van de eigendomsoverdracht. Op die dag leest de notaris de voornaamste inhoud van de akte van levering voor in bijzijn van koper en verkoper. De akte wordt getekend door koper, verkoper en de notaris (tenzij door koper of verkoper een volmacht is verleend). De notaris zorgt ervoor, dat de akte wordt ingeschreven in de openbare registers (kadaster), en dan is de eigendomsoverdracht een feit. Later ontvangt de koper van de notaris een afschrift van deze akte: uw 'eigendomsbewijs'. De originele akte blijft in bewaring bij de notaris.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3. Nota</w:t>
      </w:r>
      <w:r>
        <w:rPr>
          <w:rFonts w:cs="Verdana" w:ascii="Verdana" w:hAnsi="Verdana"/>
        </w:rPr>
        <w:t xml:space="preserve"> Tegelijk met de concept-akte van levering ontvangt u van de notaris een 'nota van afrekening'. In deze nota is (meestal) voor koper opgenomen de koopsom, de overdrachtsbelasting, de kosten van het kadaster, de kosten van de eventuele hypothecaire geldlening, de eventuele makelaarskosten, enz. Op de nota van eindafrekening van verkoper staat ondermeer het bedrag van de verkregen of af te lossen hypothecaire geldlening met de daarop vallende kosten. Het is gebruikelijk dat ook de makelaarskosten bij de notaris worden verrekend. De makelaarskosten worden betaald door degene die de makelaar heeft ingeschakeld. Zie voor koop vrij op naam hierna (artikel 1). Onderaan de nota staat tenslotte het bedrag dat u als koper nog moet betalen of dat u als verkoper ontvangt of bij moet betalen. </w:t>
      </w:r>
    </w:p>
    <w:p>
      <w:pPr>
        <w:pStyle w:val="Normal"/>
        <w:rPr>
          <w:rFonts w:ascii="Verdana" w:hAnsi="Verdana" w:cs="Verdana"/>
          <w:b/>
          <w:b/>
        </w:rPr>
      </w:pPr>
      <w:r>
        <w:rPr>
          <w:rFonts w:cs="Verdana" w:ascii="Verdana" w:hAnsi="Verdana"/>
          <w:b/>
        </w:rPr>
      </w:r>
    </w:p>
    <w:p>
      <w:pPr>
        <w:pStyle w:val="Normal"/>
        <w:rPr/>
      </w:pPr>
      <w:r>
        <w:rPr>
          <w:rFonts w:cs="Verdana" w:ascii="Verdana" w:hAnsi="Verdana"/>
          <w:b/>
        </w:rPr>
        <w:t>4. Uitleg koopakte</w:t>
      </w:r>
      <w:r>
        <w:rPr>
          <w:rFonts w:cs="Verdana" w:ascii="Verdana" w:hAnsi="Verdana"/>
        </w:rPr>
        <w:t xml:space="preserve"> Nu volgt puntsgewijs een korte uitleg van de tekst van de koopakte. </w:t>
      </w:r>
    </w:p>
    <w:p>
      <w:pPr>
        <w:pStyle w:val="Normal"/>
        <w:rPr/>
      </w:pPr>
      <w:r>
        <w:rPr>
          <w:rFonts w:cs="Verdana" w:ascii="Verdana" w:hAnsi="Verdana"/>
          <w:b/>
        </w:rPr>
        <w:t>Gegevens partijen en omschrijving van de onroerende zaak</w:t>
      </w:r>
      <w:r>
        <w:rPr>
          <w:rFonts w:cs="Verdana" w:ascii="Verdana" w:hAnsi="Verdana"/>
        </w:rPr>
        <w:t xml:space="preserve"> </w:t>
        <w:br/>
        <w:t xml:space="preserve">Op het voorblad van de akte worden bij A de gegevens van verkoper ingevuld. Tevens staat daar (voor zover dit bekend is) het toekomstige adres en telefoonnummer van verkoper: dit ten behoeve van de notaris en het kadaster (bijvoorbeeld voor toezending van de akte). Natuurlijk worden ook de naam en de verdere gegevens van koper ingevuld bij B. Indien (ver)koper en echtgeno(o)t(e) of (geregistreerd partner beiden ver(kopen), moet de tekst 'hierna te noemen (ver)koper' doorgehaald worden. Als de tekst 'hierna samen te noemen (ver)koper' doorgehaald is, is alleen de in de eerste kolom genoemde (rechts)persoon verkoper of koper. Daarna wordt de datum ingevuld waarop de partijen het met elkaar eens zijn geworden. Op die datum zijn zij de overeenkomst, meestal mondeling, aangegaan. De datum is belangrijk, omdat die kan afwijken van de datum van ondertekening van de akte. De koopakte kan namelijk best één of twee dagen later zijn ondertekend. In ieder geval ligt hier de datum van het tot stand komen van de overeenkomst vast. Het voorblad gaat verder met de gegevens van de onroerende zaak, zoals de straat, het huisnummer, de gemeente, de kadastrale gegevens, de grootte van het grondoppervlak. In geval van erfpacht dient tevens te worden aangegeven wanneer het recht van erfpacht is gevestigd, welke erfpachtvoorwaarden van toepassing zijn en hoeveel de canon bedraagt. Tenslotte wordt de koopsom ingevuld, eerst in cijfers en dan voluit geschreven.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Lijst van zaken </w:t>
      </w:r>
      <w:r>
        <w:rPr>
          <w:rFonts w:cs="Verdana" w:ascii="Verdana" w:hAnsi="Verdana"/>
        </w:rPr>
        <w:br/>
        <w:t xml:space="preserve">Verkoper en koper moeten duidelijk met elkaar afspreken welke zaken bij de koop zijn inbegrepen. Als zij dat niet doen, dan kan dat tot problemen leiden. Koper kan bijvoorbeeld stellen dat bepaalde zaken bij het huis horen, terwijl verkoper daar heel anders over denkt. Aan de koopakte wordt een voorgedrukte lijst van overgenomen zaken gehecht. De lijst is niet uitputtend! Het is verstandig om de hele lijst samen door te lopen. Als koper besluit een aantal zaken over te nemen, moet de overeengekomen prijs in de koopakte worden vermeld. Alleen over de waarde van de onroerende zaak wordt overdrachtsbelasting betaald. Voor zover overgenomen zaken roerend zijn, hoeft daarover geen overdrachtsbelasting te worden betaald. De hoogte van het afgesproken bedrag moet wel overeenstemmen met de waarde van de overgenomen zaken. Is het bedrag te hoog, dan kan de belastingdienst om nadere uitleg vragen. </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Artikel 1 van de koopakte</w:t>
      </w:r>
      <w:r>
        <w:rPr>
          <w:rFonts w:cs="Verdana" w:ascii="Verdana" w:hAnsi="Verdana"/>
        </w:rPr>
        <w:t xml:space="preserve"> </w:t>
      </w:r>
    </w:p>
    <w:p>
      <w:pPr>
        <w:pStyle w:val="Normal"/>
        <w:rPr>
          <w:rFonts w:ascii="Verdana" w:hAnsi="Verdana" w:cs="Verdana"/>
        </w:rPr>
      </w:pPr>
      <w:r>
        <w:rPr>
          <w:rFonts w:cs="Verdana" w:ascii="Verdana" w:hAnsi="Verdana"/>
        </w:rPr>
        <w:t xml:space="preserve">In dit artikel wordt ingevuld wie de kosten voor zijn rekening neemt: koper of verkoper. Als verkoper deze kosten betaalt, spreekt men van 'v.o.n.' (vrij op naam). Als koper deze kosten betaalt, spreekt men van 'k.k.' (kosten koper). Onder deze kosten worden verstaan: notariskosten voor de transportakte (incl. BTW), kosten van het kadaster en overdrachtsbelasting. Makelaarskosten en hypotheekkosten vallen er niet onder. De overdrachtsbelasting bedraagt momenteel zes procent over de waarde van de onroerende zaak. Er is een kans, dat er over de koopsom omzetbelasting (BTW) is verschuldigd, bijvoorbeeld wanneer de koopakte wordt gebruikt bij de koop van een perceel grond van de gemeente. In dat geval kan de volgende bepaling worden toegevoegd: 'Als de levering niet is onderworpen aan overdrachtsbelasting, maar aan omzetbelasting, dan is de omzetbelasting voor rekening van de koper en in de koopprijs begrepen'. Bij nieuwbouw is BTW gewoonlijk inbegrepen in de koopsom. Als een koper binnen zes maanden het huis doorverkoopt en hij heeft bij de aankoop de overdrachtsbelasting betaald, dan kan hij die belasting niet terugvragen. De opvolgende koper hoeft echter weinig of geen overdrachtsbelasting te betalen. Verkoper kan bedingen dat de opvolgende koper hem de belasting terugbetaalt, maar hij zal dit in de regel in de verkoopprijs tot uitdrukking brengen. </w:t>
      </w:r>
    </w:p>
    <w:p>
      <w:pPr>
        <w:pStyle w:val="Normal"/>
        <w:rPr>
          <w:rFonts w:ascii="Verdana" w:hAnsi="Verdana" w:cs="Verdana"/>
          <w:b/>
          <w:b/>
        </w:rPr>
      </w:pPr>
      <w:r>
        <w:rPr>
          <w:rFonts w:cs="Verdana" w:ascii="Verdana" w:hAnsi="Verdana"/>
          <w:b/>
        </w:rPr>
      </w:r>
    </w:p>
    <w:p>
      <w:pPr>
        <w:pStyle w:val="Normal"/>
        <w:rPr/>
      </w:pPr>
      <w:r>
        <w:rPr>
          <w:rFonts w:cs="Verdana" w:ascii="Verdana" w:hAnsi="Verdana"/>
          <w:b/>
        </w:rPr>
        <w:t>Artikel 2 van de koopakte</w:t>
      </w:r>
      <w:r>
        <w:rPr>
          <w:rFonts w:cs="Verdana" w:ascii="Verdana" w:hAnsi="Verdana"/>
        </w:rPr>
        <w:t xml:space="preserve"> </w:t>
      </w:r>
    </w:p>
    <w:p>
      <w:pPr>
        <w:pStyle w:val="Normal"/>
        <w:rPr>
          <w:rFonts w:ascii="Verdana" w:hAnsi="Verdana" w:cs="Verdana"/>
        </w:rPr>
      </w:pPr>
      <w:r>
        <w:rPr>
          <w:rFonts w:cs="Verdana" w:ascii="Verdana" w:hAnsi="Verdana"/>
        </w:rPr>
        <w:t xml:space="preserve">De notaris ontvangt de koopsom van koper en voldoet die aan verkoper. Omdat de notaris ervoor moet instaan, dat het verkochte bij de inschrijving in de registers onbelast is en hij dit eerst na de leveringsdatum officieel bevestigd krijgt, mag hij -mede verzekeringstechnisch- de koopprijs namens koper pas uitbetalen als hij deze bevestiging heeft, meestal de dag volgend op de datum van levering. </w:t>
      </w:r>
    </w:p>
    <w:p>
      <w:pPr>
        <w:pStyle w:val="Normal"/>
        <w:rPr>
          <w:rFonts w:ascii="Verdana" w:hAnsi="Verdana" w:cs="Verdana"/>
          <w:b/>
          <w:b/>
        </w:rPr>
      </w:pPr>
      <w:r>
        <w:rPr>
          <w:rFonts w:cs="Verdana" w:ascii="Verdana" w:hAnsi="Verdana"/>
          <w:b/>
        </w:rPr>
      </w:r>
    </w:p>
    <w:p>
      <w:pPr>
        <w:pStyle w:val="Normal"/>
        <w:rPr/>
      </w:pPr>
      <w:r>
        <w:rPr>
          <w:rFonts w:cs="Verdana" w:ascii="Verdana" w:hAnsi="Verdana"/>
          <w:b/>
        </w:rPr>
        <w:t>Artikel 3 van de koopakte</w:t>
      </w:r>
      <w:r>
        <w:rPr>
          <w:rFonts w:cs="Verdana" w:ascii="Verdana" w:hAnsi="Verdana"/>
        </w:rPr>
        <w:t xml:space="preserve"> </w:t>
      </w:r>
    </w:p>
    <w:p>
      <w:pPr>
        <w:pStyle w:val="Normal"/>
        <w:rPr>
          <w:rFonts w:ascii="Verdana" w:hAnsi="Verdana" w:cs="Verdana"/>
        </w:rPr>
      </w:pPr>
      <w:r>
        <w:rPr>
          <w:rFonts w:cs="Verdana" w:ascii="Verdana" w:hAnsi="Verdana"/>
        </w:rPr>
        <w:t xml:space="preserve">Er zijn verschillende soorten overdrachten. De belangrijkste zijn de juridische en de feitelijke overdracht. De juridische overdracht (ook wel juridische levering, eigendomsoverdracht of transport genoemd) vindt plaats bij de notaris via een notariële akte en inschrijving daarvan op het kadaster. De feitelijke overdracht vindt plaats door het overhandigen van de sleutels en het in bezit nemen van het verkochte pand. Het is mogelijk dat er twee data zijn voor de verschillende overdrachten (zie artikel 6), maar meestal vallen de twee data samen. In artikel 3 moet de datum van de juridische overdracht worden ingevuld bij 3.1. Wanneer de feitelijke overdracht (zie artikel 6) vooraf gaat aan de juridische overdracht (zie artikel 3) en tevens het risico overgaat op koper (zie artikel 9), is er in beginsel sprake van een economische eigendomsoverdracht. De overdrachtsbelasting moet bij een economische eigendomsoverdracht meteen worden voldaan. Ook wordt in dit artikel de naam ingevuld van de notaris die de akte van levering verzorgt voor het sluiten van de (mondelinge) overeenkomst. De keuze van de notaris ligt meestal bij koper, behalve als verkoper bekend maakt, dat hij de keuze van de notaris voorbehoudt. Dit gebeurt dikwijls bij nieuwbouw om het gehele project bij dezelfde notaris te laten transporteren. Als verkoper de keus van de notaris maakt, kan koper desgewenst zijn eigen notaris inschakelen. </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Artikel 4 van de koopakte</w:t>
      </w:r>
      <w:r>
        <w:rPr>
          <w:rFonts w:cs="Verdana" w:ascii="Verdana" w:hAnsi="Verdana"/>
        </w:rPr>
        <w:t xml:space="preserve"> </w:t>
        <w:br/>
        <w:t xml:space="preserve">Het is gebruikelijk om overeen te komen dat koper binnen twee weken na het tot stand komen van de overeenkomst, een gedeelte van de koopsom voldoet. De uiterlijke datum hiervoor wordt bij 4.1. ingevuld. De waarborgsom dient om verkoper meer zekerheid te verschaffen dat koper zijn verplichtingen nakomt. Gewoonlijk beschikt koper slechts over een beperkt bedrag aan contant geld om als waarborgsom te storten. Koper dient daarom een redelijke waarborgsom te storten, die ligt binnen zijn financiële mogelijkheden. Een bedrag van ten hoogste 2 à 5% van de koopsom is voldoende. De NVM hanteert hiervoor meestal 10% van de koopsom. Eventueel kan de boete, die in artikel 10 wordt genoemd, op dit vooruitbetaalde gedeelte worden verhaald. Het is gebruikelijk en verstandig deze waarborgsom te storten bij een derde (bijvoorbeeld de notaris). Dit wordt bij 4.1. ingevuld. De hoogte van de waarborgsom staat in cijfers en voluit geschreven. Als de waarborgsom van enige omvang is of niet al te kort bij de notaris berust, zal de notaris meestal uit zichzelf of op verzoek rente aan koper vergoeden. De waarborgsom kan eventueel worden vervangen door een bankgarantie van een Nederlandse bankinstelling. De bank geeft dan een garantieverklaring af, die binnen de termijn onder 4.1. moet zijn gesteld in handen van de notaris. Voor een garantieverklaring berekent de bank een kleine vergoeding. Een garantieverklaring kan als volgt luiden: 'Wij .... (de bank) garanderen jegens .... (verkoper) de nakoming door .... (koper) van zijn verplichtingen uit de koopakte betreffende ... (onroerende zaak), getekend te .... (gemeente) op .... (datum) en wel voor een bedrag van .... (garantiebedrag) en tot uiterlijk één maand na de datum van de juridische levering, in dier voege, dat wij op de eerste vordering van notaris .... (naam notaris) of zijn plaatsvervanger, aan hem, notaris, het bedrag van de garantie zullen uitkeren.' </w:t>
      </w:r>
    </w:p>
    <w:p>
      <w:pPr>
        <w:pStyle w:val="Normal"/>
        <w:rPr>
          <w:rFonts w:ascii="Verdana" w:hAnsi="Verdana" w:cs="Verdana"/>
          <w:b/>
          <w:b/>
        </w:rPr>
      </w:pPr>
      <w:r>
        <w:rPr>
          <w:rFonts w:cs="Verdana" w:ascii="Verdana" w:hAnsi="Verdana"/>
          <w:b/>
        </w:rPr>
      </w:r>
    </w:p>
    <w:p>
      <w:pPr>
        <w:pStyle w:val="Normal"/>
        <w:rPr/>
      </w:pPr>
      <w:r>
        <w:rPr>
          <w:rFonts w:cs="Verdana" w:ascii="Verdana" w:hAnsi="Verdana"/>
          <w:b/>
        </w:rPr>
        <w:t>Artikel 5 van de koopakte</w:t>
      </w:r>
      <w:r>
        <w:rPr>
          <w:rFonts w:cs="Verdana" w:ascii="Verdana" w:hAnsi="Verdana"/>
        </w:rPr>
        <w:t xml:space="preserve"> </w:t>
        <w:br/>
        <w:t xml:space="preserve">(a) Koper koopt de onroerende zaak in de staat waarin het zich bevindt ten tijde van het aangaan van de overeenkomst. </w:t>
        <w:br/>
        <w:t xml:space="preserve">(b) Lijdende erfdienstbaarheden, kwalitatieve verplichtingen en zogenaamde kettingbedingen zijn rechten die anderen dan koper en verkoper kunnen hebben op de onroerende zaak, ongeacht wie daarvan de eigenaar is. Bij de erfdienstbaarheid van voetpad bijvoorbeeld heeft een ander het recht om over de grond van het betreffende pand te lopen. Koper kan de inhoud van deze bepalingen lezen in de voorafgaande eigendomstitel(s). Het is de bedoeling dat koper -na de door hem gewenste inlichtingen omtrent een en ander verkregen te hebben- verklaart dat hij deze lasten, bedingen en bepalingen geheel of (indien echt noodzakelijk) gedeeltelijk aanvaardt. </w:t>
        <w:br/>
        <w:t xml:space="preserve">Heersende erfdienstbaarheden zijn rechten die de eigenaar van de ene onroerende zaak kan hebben op de onroerende zaak van een ander. Bij het recht van voetpad bijvoorbeeld heeft (ver)koper het recht om over de grond van de buurman te lopen. Deze gaan op koper door de overdracht over. Koper wil uiteraard geen last hebben van hypotheken van de verkoper. Verkoper moet die dus aflossen en ervoor zorgen dat ze ook niet meer in het kadaster staan ingeschreven. In de praktijk regelt de notaris dit laatste. Zou er beslag gelegd zijn op de onroerende zaak, dan kan de levering niet plaatsvinden, zolang het beslag niet is opgeheven. </w:t>
      </w:r>
    </w:p>
    <w:p>
      <w:pPr>
        <w:pStyle w:val="Normal"/>
        <w:rPr>
          <w:rFonts w:ascii="Verdana" w:hAnsi="Verdana" w:cs="Verdana"/>
        </w:rPr>
      </w:pPr>
      <w:r>
        <w:rPr>
          <w:rFonts w:cs="Verdana" w:ascii="Verdana" w:hAnsi="Verdana"/>
        </w:rPr>
        <w:br/>
        <w:t xml:space="preserve">Ten aanzien van feitelijke gebreken aan de onroerende zaak wordt er in de praktijk van uitgegaan dat door of namens koper zelf tevoren is nagegaan of de onroerende zaak aan de door hem te stellen eisen voldoet. </w:t>
        <w:br/>
        <w:t xml:space="preserve">De verplichting tot levering door verkoper houdt in dat de verkochte zaak de eigenschappen bezit, die voor een normaal gebruik nodig zijn. Verkoper wordt geacht koper op de hoogte te stellen van gebreken die dit gebruik belemmeren en waarvan hij moet vermoeden dat ze voor koper, ook na enig onderzoek, niet direct kenbaar zijn. Dit geldt in de eerste plaats voor niet direct voor koper waarneembare gebreken of onvolkomenheden van bouwkundige aard. </w:t>
      </w:r>
    </w:p>
    <w:p>
      <w:pPr>
        <w:pStyle w:val="Normal"/>
        <w:rPr>
          <w:rFonts w:ascii="Verdana" w:hAnsi="Verdana" w:cs="Verdana"/>
        </w:rPr>
      </w:pPr>
      <w:r>
        <w:rPr>
          <w:rFonts w:cs="Verdana" w:ascii="Verdana" w:hAnsi="Verdana"/>
        </w:rPr>
        <w:br/>
        <w:t xml:space="preserve">Verder geldt dit voor bodemverontreiniging. Is echter zowel aan verkoper als aan koper volledig onbekend of er gebreken zijn en of bodemverontreiniging aanwezig is, dan zal wanneer het normale gebruik van de onroerende zaak in het geding is, het risico in beginsel op verkoper rusten. Wordt het gebruik dat koper voor ogen staat belemmerd door bestaande erfdienstbaarheden enz., dan kent koper die belemmeringen uit de akten die verkoper hem moet overhandigen voordat de overeenkomst wordt aangegaan. </w:t>
        <w:br/>
        <w:t xml:space="preserve">Problemen leveren echter de erfdienstbaarheden op die wel op het pand rusten, maar niet uit akten blijken. Het is belangrijk om vooraf goed door te spreken of dergelijke erfdienstbaarheden mee overgaan of niet. Verkoper moet eerlijke informatie geven. Doet hij dat niet, dan kan hij later geconfronteerd worden met een fikse eis tot schadevergoeding. Bovendien is het beter om alle aanwezige erfdienstbaarheden te noemen. Het Burgerlijk Wetboek bepaalt namelijk, dat koper van verkoper kan eisen de last of beperking die op de zaak rust op te heffen, als die last of beperking er niet op had mogen rusten. Kan dat redelijkerwijs niet van verkoper worden verlangd, dan kan ook dit een geldvordering tot gevolg hebben, of eventueel leiden tot ontbinding van de koopovereenkomst. </w:t>
        <w:br/>
        <w:t xml:space="preserve">De verplichting voor verkoper om een zaak te leveren die de eigenschappen bezit die voor een normaal gebruik ervan nodig zijn, geldt ook voor de meeverkochte (roerende) zaken. Ook in dat geval geldt dat verkoper koper moet informeren over gebreken die het normale gebruik belemmeren en die voor koper niet direct waarneembaar zijn. Als koper zelf reden heeft om te twijfelen, moet hij verkoper vragen stellen of de meegekochte zaak (laten) onderzoe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rtikel 5.4.2. moet verkoper aangeven of voor zover hem bekend er nog een (olie)tank in de grond zit en of deze nog wordt gebruikt of niet. In het laatste geval moet verkoper aangeven of de tank inmiddels volgens de wettelijke voorschriften onklaar is gemaakt. Als dat laatste nog niet is gebeurd, dan doen koper en verkoper er verstandig aan over het onklaar maken of verwijderen van de tank en de daaraan verbonden kosten duidelijke afspraken te maken. De opengelaten ruimte onder dit artikel is bedoeld om die afspraken te noteren. </w:t>
      </w:r>
    </w:p>
    <w:p>
      <w:pPr>
        <w:pStyle w:val="Normal"/>
        <w:rPr>
          <w:rFonts w:ascii="Verdana" w:hAnsi="Verdana" w:cs="Verdana"/>
        </w:rPr>
      </w:pPr>
      <w:r>
        <w:rPr>
          <w:rFonts w:cs="Verdana" w:ascii="Verdana" w:hAnsi="Verdana"/>
        </w:rPr>
        <w:br/>
        <w:t xml:space="preserve">Als verkoper niet weet of er nog een (olie)tank aanwezig is, doet koper er verstandig aan vooraf een onderzoek naar de aanwezigheid ervan uit te laten voeren. Wanneer zich in het perceel een nog niet volgens de zogenaamde BOOT-regeling gesaneerde olietank bevindt, moet deze sinds 1 januari 1999 door de grondeigenaar of erfpachter worden verwijderd. Dit is anders wanneer de tank nog in gebruik is. In dit laatste geval moet de tank jaarlijks worden gekeurd en dient de grondeigenaar of erfpachter zich te verzekeren tegen bodemverontreiniging. Naast het risico van afkeuring of verplichte reparatie, brengt dit aanzienlijke kosten met zich me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rtikel 5.4.3. moet verkoper meedelen of hij er al dan niet mee bekend is of er asbest in de woning is verwerkt. Eventueel kunnen koper en verkoper samen een afspraak maken over verwijdering daarvan. Op grond van de Wet Bodembescherming kan de provincie of de gemeente een beschikking of bevel tot bijvoorbeeld onderzoek of sanering van de grond nemen. Indien een dergelijke beschikking of bevel is gegeven, moet verkoper daarvan mededeling doen aan koper. </w:t>
        <w:br/>
        <w:t xml:space="preserve">(c) In principe moet koper zelf nagaan welke publiekrechtelijke belemmeringen er op het pand rusten. Te denken valt daarbij aan de bepalingen van een bestemmingsplan. Verkoper moet de koper wel op de hoogte brengen van aanschrijvingen door overheid of nutsbedrijven. </w:t>
        <w:br/>
        <w:t xml:space="preserve">(d) Koper mag in de periode tussen het tekenen van de koopakte en het passeren van de akte van levering bij de notaris, het pand inspecteren. Het beste moment om dat te doen is zo kort mogelijk voor de levering. Er kan namelijk nog van alles aan het pand veranderen. Daarom wordt hier nog eens de mogelijkheid geboden te controleren of het pand zich in dezelfde staat bevindt als toen het werd gekocht. Het is verstandig hiervan een en ander op papier te zetten. </w:t>
        <w:br/>
        <w:t xml:space="preserve">(e) De overheid kan een eigenaar de verplichting opleggen om zijn pand in een bepaald opzicht te verbeteren of te herstellen. Als dat zou zijn gebeurd, is het voor koper van belang om dat te weten. Het nakomen van zo'n verplichting kost immers geld. Bovendien legt de overheid zo'n verplichting alleen op als er iets aan het pand mankeert. Deze bepaling moet voorkomen dat koper voor verrassingen komt te staan. Mochten er toch verplichtingen zijn opgelegd, dan zijn de kosten voor verkoper. Legt de overheid ná de koopovereenkomst een herstel- of verbeteringsplicht op, dan zijn de kosten in beginsel voor rekening van koper. Daarnaast behoort verkoper alle beperkingen die hij kent, of waarvan hij het bestaan vermoedt en waarvan hij weet of behoort te weten dat die voor koper van belang zijn, mede te delen, als hij weet of vermoedt dat koper van die beperkingen niet op de hoogte is. Verkoper dient te verklaren of hij er al dan niet mee bekend is of de in de artikelen 5.7 en 5.9 genoemde publieksrechtelijke beperkingen inzake monumentenwet en de Wet voorkeursrecht gemeenten op het pand rusten. </w:t>
        <w:br/>
        <w:t xml:space="preserve">(f) Artikel 7A:1603 BW van het Burgerlijk Wetboek zegt: 'De huurder mag, bij ontruiming van het gehuurde goed, afbreken en naar zich nemen, al hetgeen hij daaraan, op zijne kosten, heeft doen maken, mits zulks gedaan wordt zonder beschadiging van het goed'. Dit betekent dat indien het gekochte pand bij de aankoop was verhuurd, er geen eigendommen van de huurder bij de koop inbegrepen zijn (dit geldt natuurlijk ook met betrekking tot bijvoorbeeld een gehuurde boiler van een nutsbedrijf of geleaste goederen). (g) Het is gebruikelijk, dat er geen verrekening plaatsvindt bij verschil tussen de opgegeven en de werkelijke grootte van de grond. Meestal maakt het de koper niet veel uit of de opgegeven grootte afwijkt van de werkelijke grootte, omdat hij het pand heeft bekeken en de werkelijke grootte dus kent. Bovendien wordt de waarde in de regel niet sterk beïnvloed door de precieze afmetingen. </w:t>
      </w:r>
    </w:p>
    <w:p>
      <w:pPr>
        <w:pStyle w:val="Normal"/>
        <w:rPr>
          <w:rFonts w:ascii="Verdana" w:hAnsi="Verdana" w:cs="Verdana"/>
        </w:rPr>
      </w:pPr>
      <w:r>
        <w:rPr>
          <w:rFonts w:cs="Verdana" w:ascii="Verdana" w:hAnsi="Verdana"/>
        </w:rPr>
      </w:r>
    </w:p>
    <w:p>
      <w:pPr>
        <w:pStyle w:val="Normal"/>
        <w:rPr/>
      </w:pPr>
      <w:r>
        <w:rPr>
          <w:rFonts w:cs="Verdana" w:ascii="Verdana" w:hAnsi="Verdana"/>
          <w:b/>
        </w:rPr>
        <w:t>Artikel 6 van de koopakte</w:t>
      </w:r>
      <w:r>
        <w:rPr>
          <w:rFonts w:cs="Verdana" w:ascii="Verdana" w:hAnsi="Verdana"/>
        </w:rPr>
        <w:t xml:space="preserve"> </w:t>
        <w:br/>
        <w:t xml:space="preserve">De feitelijke levering vindt plaats door het overhandigen van de sleutels en het in bezit nemen van het verkochte. In dit artikel wordt aangegeven wanneer de levering plaatsvindt en hoe (vrij van huur, of onder gestanddoening door koper van lopende huur-/lease- en/of huurkoopovereenkomsten). Als de woning niet is verhuurd en ook vrij van huur, etc. zal worden overgedragen, kan een aantal bepalingen in de koopakte worden doorgehaald. Het betreft artikel 5.10, artikel 6.1 na het tweede streepje en artikel 6.3. Meestal wordt afgesproken dat de feitelijke levering op dezelfde dag zal plaatsvinden als de juridische levering. Bij een andere afspraak zijn over het algemeen aanvullende afspraken gewenst, bijvoorbeeld over het tijdstip waarop het risico en eventueel de verzekering van het verkochte overgaat (artikel 9). De in artikel 6.4 gegeven opsomming is niet uitputtend. Indien op de te kopen woning nog een zogenaamde GIW-garantie van toepassing is, kan deze door de koper worden overgenomen mits hij uiterlijk binnen drie maanden na de eigendomsoverdracht hiervan opgave doet bij de Stichting Garantie Instituut Woningbouw (GIW, postbus 1857, 3000 BW Rotterdam). Als de garantie- en waarborgregeling E 1999 van toepassing is, geldt een termijn van zes maanden. </w:t>
      </w:r>
    </w:p>
    <w:p>
      <w:pPr>
        <w:pStyle w:val="Normal"/>
        <w:rPr>
          <w:rFonts w:ascii="Verdana" w:hAnsi="Verdana" w:cs="Verdana"/>
        </w:rPr>
      </w:pPr>
      <w:r>
        <w:rPr>
          <w:rFonts w:cs="Verdana" w:ascii="Verdana" w:hAnsi="Verdana"/>
        </w:rPr>
      </w:r>
    </w:p>
    <w:p>
      <w:pPr>
        <w:pStyle w:val="Normal"/>
        <w:rPr/>
      </w:pPr>
      <w:r>
        <w:rPr>
          <w:rFonts w:cs="Verdana" w:ascii="Verdana" w:hAnsi="Verdana"/>
          <w:b/>
        </w:rPr>
        <w:t>Artikel 7 van de koopakte</w:t>
      </w:r>
      <w:r>
        <w:rPr>
          <w:rFonts w:cs="Verdana" w:ascii="Verdana" w:hAnsi="Verdana"/>
        </w:rPr>
        <w:t xml:space="preserve"> Hier wordt aangegeven op welke datum de baten (bijvoorbeeld de huren) en de lasten (bijvoorbeeld de onroerende zaakbelasting) overgaan op de koper. Meestal wordt overeengekomen: met ingang van de datum van overdracht in eigendom (zie artikel 3). </w:t>
      </w:r>
    </w:p>
    <w:p>
      <w:pPr>
        <w:pStyle w:val="Normal"/>
        <w:rPr>
          <w:rFonts w:ascii="Verdana" w:hAnsi="Verdana" w:cs="Verdana"/>
        </w:rPr>
      </w:pPr>
      <w:r>
        <w:rPr>
          <w:rFonts w:cs="Verdana" w:ascii="Verdana" w:hAnsi="Verdana"/>
        </w:rPr>
      </w:r>
    </w:p>
    <w:p>
      <w:pPr>
        <w:pStyle w:val="Normal"/>
        <w:rPr/>
      </w:pPr>
      <w:r>
        <w:rPr>
          <w:rFonts w:cs="Verdana" w:ascii="Verdana" w:hAnsi="Verdana"/>
          <w:b/>
        </w:rPr>
        <w:t>Artikel 8 van de koopakte</w:t>
      </w:r>
      <w:r>
        <w:rPr>
          <w:rFonts w:cs="Verdana" w:ascii="Verdana" w:hAnsi="Verdana"/>
        </w:rPr>
        <w:t xml:space="preserve"> Voor de praktijk heeft dit artikel het gevolg dat, wanneer er aan verkopende of kopende zijde meer personen naast elkaar staan (bijvoorbeeld erfgenamen), men mag volstaan met zich tot één van hen te richten; men wordt dan geacht zich ook tot de anderen te hebben gericht. Een brief gericht tot een van de drie kopers, wordt dus geacht voldoende te zijn om alle drie op de hoogte te stellen. Dit artikel betekent ook dat het verkochte in z'n geheel moet worden geleverd. Met andere woorden niet alleen het huis moet worden geleverd, maar ook de tuin.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Artikel 9 van de koopakte</w:t>
      </w:r>
      <w:r>
        <w:rPr>
          <w:rFonts w:cs="Verdana" w:ascii="Verdana" w:hAnsi="Verdana"/>
        </w:rPr>
        <w:t xml:space="preserve"> Volgens artikel 5 van de koopakte moet het gekochte pand worden geleverd in de staat waarin het zich bevindt bij het tot stand komen van de overeenkomst. Tussen dit tijdstip en het moment van de eigendomsoverdracht kan er van alles gebeuren, waardoor de staat verandert. Als de woning vóór de eigendomsoverdracht, bijvoorbeeld door brand, geheel of gedeeltelijk wordt verwoest, kan koper van de koop af. Als hij de woning toch wil afnemen, moet verkoper hem de rechten uit bijvoorbeeld een opstalverzekering overdragen. Koper heeft in zo'n geval volgens de gangbare polisvoorwaarden geen recht op een uitkering naar de herbouwwaarde omdat daarvoor is vereist dat de verzekerde (verkoper) zelf tot herstel overgaat. Koper kan slechts aanspraak maken op de zogenaamde 'verkoopwaarde'. Dat is de waarde van de woning na aftrek van de waarde van de grond. In de praktijk is deze waarde vaak veel lager dan de herbouwwaarde. Vanaf het moment dat notariële eigendomsoverdracht heeft plaatsgevonden, is de woning voor risico van koper. Als koper de woning al eerder in gebruik heeft genomen, geldt dit niet. Dan rust het risico vanaf dàt moment op koper. Alleen in geval van overmacht (bijvoorbeeld blikseminslag of brandstichting door derden) waar koper en verkoper geen van beiden iets aan kunnen doen, geldt dat weer niet. Artikel 9 regelt wat er dan moet gebeuren. </w:t>
      </w:r>
    </w:p>
    <w:p>
      <w:pPr>
        <w:pStyle w:val="Normal"/>
        <w:rPr>
          <w:rFonts w:ascii="Verdana" w:hAnsi="Verdana" w:cs="Verdana"/>
        </w:rPr>
      </w:pPr>
      <w:r>
        <w:rPr>
          <w:rFonts w:cs="Verdana" w:ascii="Verdana" w:hAnsi="Verdana"/>
        </w:rPr>
      </w:r>
    </w:p>
    <w:p>
      <w:pPr>
        <w:pStyle w:val="Normal"/>
        <w:rPr/>
      </w:pPr>
      <w:r>
        <w:rPr>
          <w:rFonts w:cs="Verdana" w:ascii="Verdana" w:hAnsi="Verdana"/>
          <w:b/>
        </w:rPr>
        <w:t>Artikel 10 van de koopakte</w:t>
      </w:r>
      <w:r>
        <w:rPr>
          <w:rFonts w:cs="Verdana" w:ascii="Verdana" w:hAnsi="Verdana"/>
        </w:rPr>
        <w:t xml:space="preserve"> </w:t>
        <w:br/>
        <w:t xml:space="preserve">Indien één van de partijen niet voldoet aan haar verplichtingen (in de overeenkomst of in de wet vastgelegd), schiet zij (toerekenbaar) tekort (wanprestatie). In dit artikel wordt vooropgesteld dat wanprestatie duidelijk moet worden geconstateerd voordat de wederpartij iets kan ondernemen op grond van wanprestatie. Dit constateren vindt plaats door de andere partij in gebreke te stellen, d.w.z. in een officieel stuk mee te delen dat deze haar verplichtingen niet nakomt. Dit moet gepaard gaan met een sommatie, alsnog binnen acht dagen de verplichting na te komen. Hiermee geeft men de wederpartij als het ware een laatste kans. Het eerste deel van artikel 10 zegt dat de overeenkomst door middel van een schriftelijke verklaring van de nalatige kan worden ontbonden, wanneer er bij het verstrijken van deze laatste kans, acht dagen na de ingebrekestelling, nog niets is gebeurd. Maar daarmee hebben noch de koper noch de verkoper bereikt wat zij oorspronkelijk wilden. De 'goede' partij heeft daarom de mogelijkheid na het verstrijken van acht dagen in plaats van ontbinding nakoming van de overeenkomst te eisen. Om zijn vordering tot nakoming kracht bij te zetten, kan koper met ingang van de negende dag na de ingebrekestelling, per dag een boete vorderen van drie promille van de koopprijs van het pand, totdat de overeenkomst nagekomen is of alsnog ontbonden wordt. Het tweede lid van artikel 10 stelt dat de 'foute' partij bij ontbinding van de overeenkomst een boete ter grootte van een bepaald bedrag (vaak 10% van de koopsom) moet betalen. Het bedrag wordt zowel in cijfers ingevuld als voluit geschreven. Mocht de werkelijke schade hoger zijn dan de boete, dan kan een aanvullende schadevergoeding worden geëist. Met het betalen van de schadevergoeding alléén is de foute partij er niet altijd af. De zogenaamde 'kosten van verhaal', dat zijn bijvoorbeeld invorderingskosten, mogen ook worden gevorderd. </w:t>
        <w:br/>
      </w:r>
      <w:r>
        <w:br w:type="page"/>
      </w:r>
    </w:p>
    <w:p>
      <w:pPr>
        <w:pStyle w:val="Normal"/>
        <w:rPr/>
      </w:pPr>
      <w:r>
        <w:rPr>
          <w:rFonts w:cs="Verdana" w:ascii="Verdana" w:hAnsi="Verdana"/>
        </w:rPr>
        <w:br/>
      </w:r>
      <w:r>
        <w:rPr>
          <w:rFonts w:cs="Verdana" w:ascii="Verdana" w:hAnsi="Verdana"/>
          <w:b/>
        </w:rPr>
        <w:t>Artikel 11 en artikel 12 van de koopakte</w:t>
      </w:r>
      <w:r>
        <w:rPr>
          <w:rFonts w:cs="Verdana" w:ascii="Verdana" w:hAnsi="Verdana"/>
        </w:rPr>
        <w:t xml:space="preserve"> </w:t>
        <w:br/>
        <w:t xml:space="preserve">In het Burgerlijk Wetboek, artikel 1:88 lid 1 sub a staat onder meer: 'Een echtgenoot behoeft de toestemming van de andere echtgenoot voor de volgende rechtshandelingen: overeenkomsten strekkende tot vervreemding, bezwaring of ingebruikgeving en handelingen tot beëindiging van het gebruik van een door de echtgenoten tezamen of door de andere echtgenoot alleen bewoonde woning of van zaken die bij een zodanige woning of tot de inboedel daarvan behoren. Onder inboedel wordt hier verstaan het geheel van het huisraad en de tot stoffering en meubilering van de woning dienende roerende zaken, met uitzondering van boekerijen en verzamelingen van voorwerpen van kunst, wetenschap of geschiedkundige aard'. Is de andere echtgenoot afwezig of is hij niet in staat zijn wil te verklaren en verleent hij daardoor zijn toestemming niet, dan kan de beslissing van de kantonrechter worden ingeroepen. Samenwonenden hoeven elkaar geen toestemming te geven voor de verkoop van de door hen samen bewoonde woning, maar het kan zijn dat in het samenlevingscontract iets anders is overeengekomen. Als samenwonenden samen eigenaar zijn, hebben ze wèl elkaars medewerking nodig voor de verkoop van de woning. Ter uitvoering van hetgeen in deze artikelen is bepaald, moet de echtgenoot deze overeenkomst soms medeondertekenen. Dat betekent niet dat de echtgenoot dan ook mede-eigenaar wordt. Op het voorblad wordt vermeld, wie koper en verkoper zijn. Als de echtgenoot meekoopt, zal dat blijken uit de gegevens op het voorblad. De vermelding van de echtgenoot op het voorblad is in dat verband doorslaggevend, niet de handtekening onder de overeenkomst. </w:t>
      </w:r>
    </w:p>
    <w:p>
      <w:pPr>
        <w:pStyle w:val="Normal"/>
        <w:rPr>
          <w:rFonts w:ascii="Verdana" w:hAnsi="Verdana" w:cs="Verdana"/>
        </w:rPr>
      </w:pPr>
      <w:r>
        <w:rPr>
          <w:rFonts w:cs="Verdana" w:ascii="Verdana" w:hAnsi="Verdana"/>
        </w:rPr>
      </w:r>
    </w:p>
    <w:p>
      <w:pPr>
        <w:pStyle w:val="Normal"/>
        <w:rPr/>
      </w:pPr>
      <w:r>
        <w:rPr>
          <w:rFonts w:cs="Verdana" w:ascii="Verdana" w:hAnsi="Verdana"/>
          <w:b/>
        </w:rPr>
        <w:t>Artikel 13 van de koopakte</w:t>
      </w:r>
      <w:r>
        <w:rPr>
          <w:rFonts w:cs="Verdana" w:ascii="Verdana" w:hAnsi="Verdana"/>
        </w:rPr>
        <w:t xml:space="preserve"> </w:t>
        <w:br/>
        <w:t xml:space="preserve">Domicilie kiezen wil zeggen: wettelijk verblijf kiezen voor het ten uitvoer leggen van een rechtshandeling. De koopakte wordt bewaard op het adres dat in dit artikel wordt ingevuld. Een brief die is verstuurd naar het domicilieadres, wordt geacht door elk van de partijen te zijn ontvangen. Domicilie wordt in geval van koop en verkoop van onroerende zaken meestal gekozen bij de notaris; meestal wordt hier dus het adres van de notaris ingevuld. </w:t>
      </w:r>
    </w:p>
    <w:p>
      <w:pPr>
        <w:pStyle w:val="Normal"/>
        <w:rPr>
          <w:rFonts w:ascii="Verdana" w:hAnsi="Verdana" w:cs="Verdana"/>
        </w:rPr>
      </w:pPr>
      <w:r>
        <w:rPr>
          <w:rFonts w:cs="Verdana" w:ascii="Verdana" w:hAnsi="Verdana"/>
        </w:rPr>
      </w:r>
    </w:p>
    <w:p>
      <w:pPr>
        <w:pStyle w:val="Normal"/>
        <w:rPr/>
      </w:pPr>
      <w:r>
        <w:rPr>
          <w:rFonts w:cs="Verdana" w:ascii="Verdana" w:hAnsi="Verdana"/>
          <w:b/>
        </w:rPr>
        <w:t>Artikel 14 van de koopakte</w:t>
      </w:r>
      <w:r>
        <w:rPr>
          <w:rFonts w:cs="Verdana" w:ascii="Verdana" w:hAnsi="Verdana"/>
        </w:rPr>
        <w:t xml:space="preserve"> </w:t>
        <w:br/>
        <w:t xml:space="preserve">Het laten registreren van de koopakte geeft beide partijen de mogelijkheid te bewijzen wanneer de koopakte is getekend. In het kader van bijvoorbeeld de Wet voorkeursrecht gemeenten kan dit van groot belang zijn, in verband met een eventuele claim van de gemeente op grond van deze wet (zie ook de artikelen 5.9 en 16.2). Artikel 15 van de koopakte Zowel koper als verkoper hebben er belang bij dat de koopovereenkomst tot een goed einde wordt gebracht. Het kan daarom ook van belang zijn te weten met welke partij men te doen heeft. Daarom kunnen zowel koper als verkoper van elkaar verlangen zich te identificeren. De notaris zal, voordat hij de akte van levering kan opmaken, u ook om een identiteitsbewijs vragen. Als geldig identiteitsbewijs worden aangemerkt: paspoort, toeristenkaart, gemeentelijke identiteitskaart, verblijfsdocument (A t/m E) van de vreemdelingendienst, vluchtelingenpaspoort, vreemdelingenpaspoort, verblijfsvergunning in buitenlands paspoort, (elektronisch) w-document.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Artikel 16 van de koopakte</w:t>
      </w:r>
      <w:r>
        <w:rPr>
          <w:rFonts w:cs="Verdana" w:ascii="Verdana" w:hAnsi="Verdana"/>
        </w:rPr>
        <w:t xml:space="preserve"> </w:t>
        <w:br/>
        <w:t xml:space="preserve">Een ontbindende voorwaarde biedt één of meer partijen de mogelijkheid in bepaalde gevallen de overeenkomst te ontbinden. Bijvoorbeeld als koper geen vergunning krijgt van de gemeente om het huis te betrekken (a), koper de financiering niet rond krijgt (b) of geen Nationale Hypotheek Garantie krijgt (c). De Nationale Hypotheek Garantie heeft (per 1 januari 1995) de gemeentegarantieregeling vervangen. De Nationale Hypotheek Garantie is alleen van toepassing wanneer de gemeente waarin de woning is gelegen, deelneemt aan die regeling. Is dat niet het geval dan dient daarvoor in de plaats te worden gelezen, indien van toepassing, de in de betreffende gemeente geldende regeling. Het is verstandig om de termijnen reëel vast te stellen, afhankelijk van de door de gemeente gebruikelijk gehanteerde periode om bijvoorbeeld de vergunning rond te krijgen. Onder de bruto jaarlast wordt verstaan het totale bedrag dat met de hypothecaire financiering is gemoeid, dus inclusief risico- en spaarpremie in geval van een levenhypotheek, alsmede eventuele extra aflossingen in verband met de afgegeven Nationale Hypotheek Garantie. In het derde lid verplichten partijen zich om er zoveel mogelijk aan te doen de voorwaarden niet in te laten gaan. </w:t>
      </w:r>
    </w:p>
    <w:p>
      <w:pPr>
        <w:pStyle w:val="Normal"/>
        <w:rPr/>
      </w:pPr>
      <w:r>
        <w:rPr>
          <w:rFonts w:cs="Verdana" w:ascii="Verdana" w:hAnsi="Verdana"/>
        </w:rPr>
        <w:br/>
        <w:t xml:space="preserve">In artikel 16.1 kunnen één of meerdere data worden ingevuld. Op genoemde data zal duidelijk zijn of de overeenkomst ontbonden kan worden. Ontbinding geschiedt echter niet vanzelf, maar dient door degene die ontbindt aan de andere partij bekend te worden gemaakt. Partijen dienen overeen te komen binnen hoeveel werkdagen na de datum waarop de ontbindende voorwaarde verstrijkt, het bericht van ontbinding door de andere partij of diens makelaar moet zijn ontvangen. Zaterdagen, zondagen en algemeen erkende feestdagen tellen voor de berekening niet mee. Het inroepen van ontbinding dient 'goed gedocumenteerd' te geschieden. Als de koper ontbinding inroept omdat hij geen financiering heeft verkregen, dan dient hij afschriften van de afwijzingen mee te sturen. Op grond van de Nationale Hypotheek Garantie is het mogelijk dat tweeverdieners het tweede inkomen volledig laten meetellen (tweeverdienerregeling), dat wil zeggen: het tweede inkomen telt dan volledig mee gedurende de gehele looptijd van de hypotheek. Als er sprake is van een tweede inkomen en kopers willen dat tweede inkomen niet volledig en/of voor de gehele looptijd van de hypotheek laten meetellen, dan adviseren wij een aanvulling in het contract op te nemen. De aanvulling heeft betrekking op artikel 16.1. lid b en c: de ontbindende voorwaarden ten aanzien van het verkrijgen van de benodigde financiering en een Nationale Hypotheek Garantie. De onderstaande tekst kan als aanvullende bepaling onderaan artikel 16.1. in de witte ruimte worden ingevuld: 'Ter aanvulling op het gestelde in artikel 16 lid 1. sub b en c, wordt overeengekomen dat bij de aanvraag voor de financiering en voor de Nationale Hypotheek Garantie het hoogste inkomen van kopers volledig in aanmerking zal worden genomen en dat van het tweede inkomen van kopers gedurende een periode van ........................... jaar slechts ...........................% *) op jaarbasis in aanmerking zal worden genomen. Wanneer op basis van die uitgangspunten geen financiering en/of Nationale Hypotheek Garantie kan worden verkregen, heeft koper het recht de overeenkomst te ontbinden.' *) Een bedrag invullen gelijk aan het gedeelte van het tweede inkomen dat men wil laten meetellen. Als men het tweede inkomen in het geheel niet wil laten meetellen, kan men resp. '-0' jaar en '€ 0---' invullen (de streepjes dienen om latere wijzigingen te voorkomen). In de witte ruimte onder artikel 16.3. kunnen aanvullende bepalingen staan over zaken die partijen eveneens zijn overeengekomen, maar die niet in de voorgedrukte tekst van de akte zijn verwerkt. Het is van groot belang deze aanvullende bepalingen zorgvuldig te formuleren en te omschrijven.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Optieverklaring</w:t>
      </w:r>
      <w:r>
        <w:rPr>
          <w:rFonts w:cs="Verdana" w:ascii="Verdana" w:hAnsi="Verdana"/>
        </w:rPr>
        <w:t xml:space="preserve"> </w:t>
        <w:br/>
        <w:t xml:space="preserve">(voor eventuele aankoop van een huis)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verkoper/eigenaar van het pand, gelegen: ……………………………………………………………………………………………………………………………… ……………………………………………………………………………………………………………………………… verbindt zich om gedurende ............... dagen vanaf heden genoemd pand te verkopen aan aspirant-koper: (naam en voorletters) ……………….………………………………………………………………………………..… (adres en plaats)…..……………………………………………………………………………………………………... Zulks voor de koopsom van: …………………………………………………………………………………………... </w:t>
      </w:r>
    </w:p>
    <w:p>
      <w:pPr>
        <w:pStyle w:val="Normal"/>
        <w:rPr>
          <w:rFonts w:ascii="Verdana" w:hAnsi="Verdana" w:cs="Verdana"/>
        </w:rPr>
      </w:pPr>
      <w:r>
        <w:rPr>
          <w:rFonts w:cs="Verdana" w:ascii="Verdana" w:hAnsi="Verdana"/>
        </w:rPr>
        <w:t xml:space="preserve">Datum: ………………………………………… </w:t>
      </w:r>
    </w:p>
    <w:p>
      <w:pPr>
        <w:pStyle w:val="Normal"/>
        <w:rPr>
          <w:rFonts w:ascii="Verdana" w:hAnsi="Verdana" w:cs="Verdana"/>
        </w:rPr>
      </w:pPr>
      <w:r>
        <w:rPr>
          <w:rFonts w:cs="Verdana" w:ascii="Verdana" w:hAnsi="Verdana"/>
        </w:rPr>
        <w:t xml:space="preserve">Plaats: ………………………………………… </w:t>
      </w:r>
    </w:p>
    <w:p>
      <w:pPr>
        <w:pStyle w:val="Normal"/>
        <w:rPr>
          <w:rFonts w:ascii="Verdana" w:hAnsi="Verdana" w:cs="Verdana"/>
        </w:rPr>
      </w:pPr>
      <w:r>
        <w:rPr>
          <w:rFonts w:cs="Verdana" w:ascii="Verdana" w:hAnsi="Verdana"/>
        </w:rPr>
        <w:t xml:space="preserve">Verkoper: Aspirant-koper: ………………………………………………………………………………………………………………………….. (handtekening) </w:t>
      </w:r>
    </w:p>
    <w:p>
      <w:pPr>
        <w:pStyle w:val="Normal"/>
        <w:rPr>
          <w:rFonts w:ascii="Verdana" w:hAnsi="Verdana" w:cs="Verdana"/>
        </w:rPr>
      </w:pPr>
      <w:r>
        <w:rPr>
          <w:rFonts w:cs="Verdana" w:ascii="Verdana" w:hAnsi="Verdana"/>
        </w:rPr>
        <w:t>Echtgeno(o)t(te) verkoper: …………………………………………………………… (handtekening) (handtekening)</w:t>
      </w:r>
    </w:p>
    <w:p>
      <w:pPr>
        <w:pStyle w:val="Normal"/>
        <w:rPr>
          <w:rFonts w:ascii="Verdana" w:hAnsi="Verdana" w:cs="Verdana"/>
        </w:rPr>
      </w:pPr>
      <w:r>
        <w:rPr>
          <w:rFonts w:cs="Verdana" w:ascii="Verdana" w:hAnsi="Verdan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30:00Z</dcterms:created>
  <dc:creator>MDI</dc:creator>
  <dc:description/>
  <cp:keywords/>
  <dc:language>en-US</dc:language>
  <cp:lastModifiedBy>Jur Rademakers</cp:lastModifiedBy>
  <dcterms:modified xsi:type="dcterms:W3CDTF">2006-08-10T10:30:00Z</dcterms:modified>
  <cp:revision>2</cp:revision>
  <dc:subject/>
  <dc:title>Model koopovereenkomst voor een bestaande eengezinswoning (model januari 2000)</dc:title>
</cp:coreProperties>
</file>